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# 10 on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ppsu 1260 -1.25 3.5 13.5 1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62.5    ga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57.5    butter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46.5 this is a different radar. not aerostat... butter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41.75  gau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z bw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usec sampling, 50Usec time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second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valu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num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attn 11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normal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ndon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attn 0.0 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ndattn 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ndto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nu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attn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brid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sig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lo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ber TRU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t2 125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 1520000000 if2_syn1 15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valu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frq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er 750 750 750 7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inp 300 300 300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inp 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dest 1 1 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bainp 1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normal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a2b30if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nddop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frq 288750000 293500000 303500000 30825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mp 14.0 14.0 14.0 1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 valu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p 81920.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 20.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Start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Timing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rStart 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ource at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Mode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L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Count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xSWChan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bltrd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Mux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xSeq 0 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MidToStart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p/Pair/Ipp 40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bu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# 11 on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6.5, 10usec complex sample, 1Mhz butterworth filter, let it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 in. 100 seconds. q=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1 valu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fnum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fattn 11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mnormal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mndon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mattn 0.0 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mndattn 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mndto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nu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attn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ybrid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dsig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dlo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ber TRU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t2 125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1 1506500000 if2_syn1 1506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2 valu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in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frq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xer 750 750 750 7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pinp 300 300 300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inp 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dest 1 1 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lbainp 1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fnormal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a2b30if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banddop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frq 290000000 290000000 290000000 29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amp 14.0 14.0 14.0 1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pp 81920.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w 10.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Start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Timing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rStart 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Source at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ing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ycleMode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L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wCount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xSWChan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f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bltrd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Mux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xSeq 0 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MidToStart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p/Pair/Ipp 8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p/buf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