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 aero stat blanking sche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261.24 , 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d-&gt;300mhz if-&gt; downconverter to 30Mhz-&gt;125khz butterworth fitler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-&gt; mixer -&gt; scope -&gt; iq sample at 10 u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% rdrippsu -1.25 14 -1.25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1 valu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num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attn 11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normal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ndon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ttn 0.0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ndattn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ndto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nu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attn 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brid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sig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lo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ber TRU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t2 125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1 152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 21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% 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2 valu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frq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r 750 750 750 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inp 300 300 300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inp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est 1 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bainp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normal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2b30if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nddop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frq 288750000 304000000 288750000 304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mp 14.0 14.0 14.0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p 81920.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 10.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Star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Timing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rStart 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ource at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Mode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L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Count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xSWChan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bltrd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Mux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xSeq 0 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MidToStart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/Pair/Ipp 8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bu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q sampling, 125khz bw, 10 usec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1: scan 8009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i 1250  start .. 13:02:30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n=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,q sample 126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2 - aerostat of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3 - blanking 13.7 to 61.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4 - blanking 20.7 to 61.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5 - no blan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4.5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=20 usecs, 1mhz butterworth, 10usec sampling i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if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6 - 1274.75 Mhz rad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