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 xml:space="preserve">OB 1                                 C:ARECIBST.S5D                    LEN=4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M A I N    S O F T W A R E    L O O 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Q0.0                        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Q0.0                        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B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PY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ad variables for trap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X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ATA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enera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 10   = PB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0                                                                operating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PB  11   = PB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        genera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1                                                        PB  15   = PB 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PB  21   = PB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5                                                                Portable Control Unit (PCU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osition evalu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 53   = PB 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53                                                               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PB  54   = PB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        encoder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100   = PB 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00                                                               general functions during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PB 110   = PB 1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       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PB 109                                                        PB 111   = PB 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       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1                                 C:ARECIBST.S5D                    LEN=4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150   = PB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50                                                               Azimuth drive release/faul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PB 160   = P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        Gregorian Dome drive release/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60                                                       PB 170   = P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          Carriage House drive release/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interfac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220   = PB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220                                                               interface to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DC-I1.6                     PB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8.3                      lamp test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0.7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01                     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AMP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first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S    ! -F 0.7 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7 = F 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10                                C:ARECIBST.S5D                    LEN=1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alled every 10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ctual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positions that will be transferred to the CP581 in the next segment ha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een read 10ms ago in the last loop of OB11. So the old time (set in the sa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op of OB11) will be used as time stamp for the monitoring data.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send data to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8.4 = F 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8.4  ---! &amp; !--+-! JC   ! -PB 221                                                     10ms interrupt toggl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221   = P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ransfer data to CP581 (interrup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receive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8.4 = F 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8.4  --O! &amp; !--+-! JC   ! -PB 222                                                     10ms interrupt toggl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222   = PB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ceive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toggl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8.4            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!R    !                                                                F   18.4 = F 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                                                                    10ms interrupt toggl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S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11                                C:ARECIBST.S5D                    LEN=44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alled every 20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save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2                       flag memor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Y 200,2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90                      transfer flags into DBs                  store flags into DB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ad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 50   = PB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50                                                                read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time synchroniz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9   = FB 2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9                                                     time synchroniz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TIME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no operation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S    ! -F 7.7 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 7.7 = F 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S    ! -F 8.7                                              F    8.7 = F 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9.7 = F 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S    ! -F 9.7                               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80   = FB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180                                                     RATE mode control loop organiz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RATEMODE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81   = FB 1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181                                                     PRESET mode control loop organiz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RESET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82   = FB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182                                                     PROGRAM TRACK mode control loop organiz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RTRLOOP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11                                C:ARECIBST.S5D                    LEN=44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analog test out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50   = FB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50                                                     analog test out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TESTOUTP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restore aux.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2                       flag memor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Y 200,2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91                      transfer DWs into flag buff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10 ms toggl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S    ! -F 18.4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8.4 = F 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10ms interrupt toggl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13                                C:ARECIBST.S5D                    LEN=17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alled every 100 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intermitting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1.4: flashing light 5 H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1.5: fast intermittent light 2.5 H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1.6: intermittent light 1.25 H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1.7: slow intermittent light 0.6 H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 50   = FB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50                                                      generate flashing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MLD:TG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     FR  !-- FY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CP581 watchdo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3                                                                decrease watchdog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16                                C:ARECIBST.S5D                    LEN=1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alled every 1 seco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time sinc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                                                                        increase counter by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20                                C:ARECIBST.S5D                    LEN=17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called during CPU rest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cold restart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07   = FB 2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07                                                     cold restart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COLD-STA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eneral functions for rest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09   = FB 20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09                                                     start-up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NLAUF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time sinc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7                                                                reset time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21                                C:ARECIBST.S5D                    LEN=14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called after manual restart of CP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</w:t>
      </w:r>
      <w:r>
        <w:rPr>
          <w:rFonts w:cs="Courier" w:ascii="Courier" w:hAnsi="Courier"/>
          <w:spacing w:val="-20"/>
          <w:sz w:val="16"/>
          <w:lang w:eastAsia="en-US"/>
        </w:rPr>
        <w:t>(caused by RUN/STOP switch activation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general functions for rest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09   = FB 20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09                                                     start-up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NLAUF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time sinc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7                                                                reset time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22                                C:ARECIBST.S5D                    LEN=1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called after automatic rest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(after power break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general functions for rest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09   = FB 20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09                                                     start-up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NLAUF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OB 31                                C:ARECIBST.S5D                    LEN=1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</w:t>
      </w:r>
      <w:r>
        <w:rPr>
          <w:rFonts w:cs="Courier" w:ascii="Courier" w:hAnsi="Courier"/>
          <w:spacing w:val="-20"/>
          <w:sz w:val="16"/>
          <w:lang w:eastAsia="en-US"/>
        </w:rPr>
        <w:t>OB31 is called after an internal time 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stop after err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1A21                                                               code "DB already existing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  after call E DB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                                                                       in this case: no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TP                                                                       else: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ind w:right="-540" w:hanging="0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C O N T R O L  L O C A T I O N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control voltage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2.0 = DC-I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2.0 ---! &amp; !    +------+                                                             +24V power supply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2.5 ---!   !--+-! =    ! -F 10.0                                             I    2.5 = DC-I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PLC fus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0.0 = F 1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voltag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0.0 = F 1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0  ---! &amp; !                                                                         voltag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O!   !    +------+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8.0  --O!   !--+-! =    ! -F 10.1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48.0 = F 4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eneral fault position evalu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Z computer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2.5 = F 1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5 ---!&gt;=1!                                                                         computer command: Az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6 ---!   !                                                                 F  132.6 = F 13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7 ---!   !     +---+                                                               computer command: Az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7   --O!   !-----! &amp; !                                                       F  132.7 = F 13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Az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-!   !   -F 4.5                                              F    0.7 = F 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6.0  --O!   !    +-----+                             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7.4 --O!   !----!S    !  -F 4.4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.4   --!R   Q!---!S    !                                  F   16.0 = F 1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fault interfac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117.4 = F 117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2.4 ---!&gt;=1!    !     !                                          Az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7.4 ---!   !    !     !                                  F    4.5 = F 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    !     !   +------+                               Az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6.0  ---!   !----!R   Q!-+-! R    ! -F 4.1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! +------+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F  132.4 = F 13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4.3                        computer command: Az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F    4.1 = F 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4.3 = F 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AZ PCU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2.4 = F 13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4 ---!&gt;=1!     +---+                                                               computer command: Az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7.4 ---!   !-----! &amp; !                                                       F  117.4 = F 117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4.3                                                      Az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9.7  ---!   !    +-----+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-!   !----!S    !  -F 4.2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.2   --!R   Q!---!S    !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F    4.3 = F 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Az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9.7  --O!&gt;=1!    !     ! 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    !     !        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          F  132.5 = F 1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7.4 --O! &amp; !     !   !    !     !                                          computer command: Az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          F  132.6 = F 13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5 ---!&gt;=1!     !   !     !   !    !     !                                          computer command: Az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6 ---!   !     !   !     !   !    !     !   +------+                       F  132.7 = F 13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7 ---!   !-----!   !-----!   !----!R   Q!-+-! R    ! -F 4.1                        computer command: Az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+-----+ ! +------+                       F    4.1 = F 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Az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4.5                F    4.5 = F 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Az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AZ local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2.4 = F 13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4 ---! &amp; !   -F 4.1                                                                computer command: Az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7  --O!   !    +-----+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1  ---!   !----!S    !  -F 4.0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0   --!R   Q!---!S    !          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  F    4.1 = F 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Az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9.7  ---!&gt;=1!    !     !                                            F    4.0 = F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2   ---!   !    !     !                                                    Az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4   ---!   !    !     !   +------+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----!R   Q!-+-! R    ! -F 4.3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! +------+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4.5                          F    4.3 = F 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Az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4.5 = F 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GD computer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3.5 = F 13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5 ---!&gt;=1!                                                                         computer command: GD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6 ---!   !                                                                 F  133.6 = F 13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7 ---!   !     +---+                                                               computer command: GD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7   --O!   !-----! &amp; !                                                       F  133.7 = F 13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GD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-!   !   -F 5.5                                              F    0.7 = F 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6.0  --O!   !    +-----+                             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8.4 --O!   !----!S    !  -F 5.4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.4   --!R   Q!---!S    !                                  F   16.0 = F 1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fault interfac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118.4 = F 1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3.4 ---!&gt;=1!    !     !                                          GD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8.4 ---!   !    !     !                                  F    5.5 = F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    !     !   +------+                               GD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6.0  ---!   !----!R   Q!-+-! R    ! -F 5.1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! +------+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F  133.4 = F 13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5.3                        computer command: GD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F    5.1 = F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5.3 = F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GD PCU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3.4 = F 13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4 ---!&gt;=1!     +---+                                                               computer command: GD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8.4 ---!   !-----! &amp; !                                                       F  118.4 = F 1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5.3                                                      GD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9.7  ---!   !    +-----+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-!   !----!S    !  -F 5.2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.2   --!R   Q!---!S    !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F    5.3 = F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GD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9.7  --O!&gt;=1!    !     ! 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    !     !                                          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!     !                                  F  133.5 = F 13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5 ---!&gt;=1!               !   !    !     !                                          computer command: GD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6 ---!   !     +---+     !   !    !     !                                  F  133.6 = F 13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7 ---!   !-----! &amp; !     !   !    !     !                                          computer command: GD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+------+                       F  133.7 = F 13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8.4 --O!   !-----!   !----!R   Q!-+-! R    ! -F 5.1                        computer command: GD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+ ! +------+                       F    5.1 = F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GD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5.5                F    5.5 = F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GD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GD local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3.4 = F 13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4 ---! &amp; !   -F 5.1                                                                computer command: GD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7  --O!   !    +-----+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1  ---!   !----!S    !  -F 5.0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0   --!R   Q!---!S    !          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  F    5.1 = F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GD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9.7  ---!&gt;=1!    !     !                                            F    5.0 = F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2   ---!   !    !     !                                                    GD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4   ---!   !    !     !   +------+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----!R   Q!-+-! R    ! -F 5.3                                  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! +------+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5.5                          F    5.3 = F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GD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5.5 = F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CH computer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4.5 = F 13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5 ---!&gt;=1!                                                                         computer command: CH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6 ---!   !                                                                 F  134.6 = F 13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7 ---!   !     +---+                                                               computer command: CH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7   --O!   !-----! &amp; !                                                       F  134.7 = F 13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CH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-!   !   -F 6.5                                              F    0.7 = F 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6.0  --O!   !    +-----+                             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9.4 --O!   !----!S    !  -F 6.4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.4   --!R   Q!---!S    !                                  F   16.0 = F 1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fault interfac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119.4 = F 119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4.4 ---!&gt;=1!    !     !                                          CH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9.4 ---!   !    !     !                                  F    6.5 = F 6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    !     !   +------+                               CH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6.0  ---!   !----!R   Q!-+-! R    ! -F 6.1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! +------+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F  134.4 = F 13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6.3                        computer command: CH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F    6.1 = F 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6.3 = F 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CH PCU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4.4 = F 13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4 ---!&gt;=1!     +---+                                                               computer command: CH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9.4 ---!   !-----! &amp; !                                                       F  119.4 = F 119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6.3                                                      CH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9.7  ---!   !    +-----+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-!   !----!S    !  -F 6.2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.2   --!R   Q!---!S    !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F    6.3 = F 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CH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9.7  --O!&gt;=1!    !     !                                  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    !     !                                          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          F  134.5 = F 13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9.4 --O! &amp; !     !   !    !     !                                          computer command: CH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          F  134.6 = F 13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5 ---!&gt;=1!     !   !     !   !    !     !                                          computer command: CH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6 ---!   !     !   !     !   !    !     !   +------+                       F  134.7 = F 13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7 ---!   !-----!   !-----!   !----!R   Q!-+-! R    ! -F 6.1                        computer command: CH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+-----+ ! +------+                       F    6.1 = F 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CH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6.5                F    6.5 = F 6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CH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CH local control: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34.4 = F 13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4 ---! &amp; !   -F 6.1                                                                computer command: CH Mainten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7  --O!   !    +-----+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1  ---!   !----!S    !  -F 6.0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0   --!R   Q!---!S    !          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  F    6.1 = F 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CH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9.7  ---!&gt;=1!    !     !                                            F    6.0 = F 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2   ---!   !    !     !                                                    CH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4   ---!   !    !     !   +------+                                 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O!   !----!R   Q!-+-! R    ! -F 6.3                                  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! +------+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6.5                          F    6.3 = F 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CH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6.5 = F 6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PCU requests control for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7  ---! &amp; !                   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0 ---!   !    +------+                                                     F  121.0 = F 1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2.0 ---!   !--+-! =    ! -F 117.4                               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17.4 = F 117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PCU requests control for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7  ---! &amp; !                   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1 ---!   !    +------+                                                     F  121.1 = F 12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2.0 ---!   !--+-! =    ! -F 118.4                               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18.4 = F 1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PCU requests control for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7  ---! &amp; !                   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2 ---!   !    +------+                                                     F  121.2 = F 1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2.0 ---!   !--+-! =    ! -F 119.4                               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19.4 = F 119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221   = D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221                                         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Az: change of comp. contr. loc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12.5 = F 11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2.5 ---! &amp; !     +---+                                                               Az: L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5 --O!   !-----!&gt;=1!                                                       F  132.5 = F 1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Az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12.6 = F 1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2.5 --O! &amp; !     !   !                                                               Az: O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5 ---!   !-----!   !                                                       F  132.6 = F 13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Az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12.7 = F 1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2.6 ---! &amp; !     !   !                                                               Az: MCS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6 --O!   !-----!   !                                                       F  132.7 = F 13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Az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2.6 --O! &amp; !     !   !                             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6 ---!   !-----!   !                                                       F    4.0 = F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T   26   = T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2.7 ---! &amp; !     !   !                                                               stop pulse to LCU after switchover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7 --O!   !-----!   !                                                       PB 152   = PB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switch off Az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2.7 --O! &amp; !     !   ! 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7 ---!   !-----!   !-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-T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.2   --O!   !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.0   --O!   !----!1_-_V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0 --!TV BI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JC   ! -PB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GD: change of comp. contr. loc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13.5 = F 1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3.5 ---! &amp; !     +---+                                                               GD: L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5 --O!   !-----!&gt;=1!                                                       F  133.5 = F 13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GD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13.6 = F 1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3.5 --O! &amp; !     !   !                                                               GD: O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5 ---!   !-----!   !                                                       F  133.6 = F 13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GD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13.7 = F 1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3.6 ---! &amp; !     !   !                                                               GD: MCS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6 --O!   !-----!   !                                                       F  133.7 = F 13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GD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 5.0 = F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3.6 --O! &amp; !     !   !                                                               GD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6 ---!   !-----!   !                      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T   27   = T  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3.7 ---! &amp; !     !   !                                                               stop pulse to LCU after switchover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7 --O!   !-----!   !                                                       PB 162   = PB 1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switch off GD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3.7 --O! &amp; !     !   ! 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7 ---!   !-----!   !-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-T  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.0   --O!   !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.2   --O!   !----!1_-_V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0 --!TV BI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JC   ! -PB 1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8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CH: change of comp. contr. loc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14.5 = F 11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4.5 ---! &amp; !     +---+                                                               CH: L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5 --O!   !-----!&gt;=1!                                                       F  134.5 = F 13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CH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14.6 = F 11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4.5 --O! &amp; !     !   !                                                               CH: O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5 ---!   !-----!   !                                                       F  134.6 = F 13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CH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14.7 = F 11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4.6 ---! &amp; !     !   !                                                               CH: MCS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6 --O!   !-----!   !                                                       F  134.7 = F 13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omputer command: CH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 6.0 = F 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4.6 --O! &amp; !     !   !                                                               CH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6 ---!   !-----!   !                                                       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T   28   = T  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4.7 ---! &amp; !     !   !                                                               stop pulse to LCU after switchover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7 --O!   !-----!   !                                                       PB 172   = PB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switch off CH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4.7 --O! &amp; !     !   ! 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7 ---!   !-----!   !-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-T  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.0   --O!   !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.2   --O!   !----!1_-_V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0 --!TV BI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JC   ! -PB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store new comp. contr. loca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2.5                     computer command: Az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2.5                     Az: L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2.6                     computer command: Az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2.6                     Az: O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2.7                     computer command: Az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2.7                     Az: MCS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3.5                     computer command: GD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3.5                     GD: L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3.6                     computer command: GD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3.6                     GD: O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3.7                     computer command: GD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3.7                     GD: MCS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4.5                     computer command: CH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4.5                     CH: L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4.6                     computer command: CH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4.6                     CH: OCU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4.7                     computer command: CH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4.7                     CH: MCS mode _ 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9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222   = DB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222                                         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2                  reset computer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fter request for control from PCU for a particular ax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7.4                     Az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0.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0.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0.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8.4                     GD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2.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2.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2.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9.4                     CH: PCU requests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4.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4.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14.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3                  STOP aft.switch to local only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3.1 = DC-I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1 ---! &amp; !                                                                         SW: Az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.0  --O!   !                                                                 F   12.0 = F 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4   ---!   !    +------+                                                             local only flag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 10.9   --O!   !--+-! JC   ! -PB 152          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B 152   = PB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witch off Az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4                  STOP aft.switch to local only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3.3 = DC-I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3 ---! &amp; !                                                                         SW: GD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.1  --O!   !                                                                 F   12.1 = F 1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4   ---!   !    +------+                                                             local only flag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 12.9   --O!   !--+-! JC   ! -PB 162            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B 162   = PB 1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witch off GD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5                  STOP aft.switch to local only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3.5 = DC-I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5 ---! &amp; !                                                                         SW: CH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.2  --O!   !                                                                 F   12.2 = F 1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4   ---!   !    +------+                                                             local only flag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 14.9   --O!   !--+-! JC   ! -PB 172            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B 172   = PB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witch off CH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6                  store local only switch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DC-I3.1                     SW: Az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.0                      local only flag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DC-I3.3                     SW: GD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.1                      local only flag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DC-I3.5                     SW: CH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10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   -PB 10                       C:ARECIBST.S5D                    LEN=39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.2                      local only flag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7                  STOP aft.switch to local only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3.1 = DC-I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1 ---! &amp; !    +------+                                                             SW: Az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.0  --O!   !--+-! JC   ! -PB 152                                             F   12.0 = F 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local only flag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B 152   = PB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witch off Az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1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1   -PB 11                       C:ARECIBST.S5D                    LEN=17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                   G E N E R A L   F U N C T I O N S            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 10   = DB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10                                                               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general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uring start-up of the PLC all faults will be automatically rese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us misleading failure signals will be prevented. After start-up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s possible by the reset pushbutton at the LCP only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T   11   = T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 11   --O!&gt;=1!                                                     start cycle time measur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DC-I1.7 ---!   !                                             I    1.7 = DC-I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4   ---!&gt;=1!               !   !          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4   ---!   !     +---+     !   !                   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4   ---!   !-----! &amp; !     !   !            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6.4  --O!   !     !   !            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5.7 ---!   !-----!   !            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                               F   16.4 = F 1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2   ---!&gt;=1!               !   !                                                     initialization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2   ---!   !     +---+     !   !                                             F  135.7 = F 13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2   ---!   !-----! &amp; !     !   !                                                     CP581 command: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25.0 ---!   !-----!   !--+-! =    ! -F 0.6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25.0 = F 12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and: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I    1.7 = DC-I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DC-I1.7 ---!&gt;=1!                                          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8.0  ---!   !                                                       F   68.0 = F 6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2   ---! &amp; !     !   !                      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0 ---!   !     !   !                             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5.0 ---!   !-----!   !                                                       F  121.0 = F 1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25.0 = F 12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!   !    +------+                                                   PCU command: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0.3 ---!   !-----!   !--+-! =    ! -F 11.5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0.3 = F 13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reset failure Az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1   -PB 11                       C:ARECIBST.S5D                    LEN=17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I    1.7 = DC-I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DC-I1.7 ---!&gt;=1!                                          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8.1  ---!   !                                                       F   68.1 = F 6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GD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2   ---! &amp; !     !   !                      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1 ---!   !     !   !                                                               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5.0 ---!   !-----!   !                                                       F  121.1 = F 12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25.0 = F 12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!   !    +------+                                                   PCU command: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0.4 ---!   !-----!   !--+-! =    ! -F 11.6  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0.4 = F 13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reset failur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1.6 = F 1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I    1.7 = DC-I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DC-I1.7 ---!&gt;=1!                                          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8.2  ---!   !                                                       F   68.2 = F 6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H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2   ---! &amp; !     !   !                                                       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2 ---!   !     !   !                                                               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5.0 ---!   !-----!   !                                                       F  121.2 = F 1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25.0 = F 12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!   !    +------+                                                   PCU command: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0.5 ---!   !-----!   !--+-! =    ! -F 11.7  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0.5 = F 13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reset failur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1.7 = F 1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reset CP581 Reset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135.7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135.7 = F 13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P581 command: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0.3                                            F  130.3 = F 13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reset failur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0.4 = F 13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0.4                                                    computer command: reset failur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0.5 = F 13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reset failur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1   -PB 11                       C:ARECIBST.S5D                    LEN=17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amplifier failure reset rel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6   ---!&gt;=1!            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5  ---!   !                                                                 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6  ---!   !     +---+                                         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7  ---!   !-----! &amp; !                                                       F   11.6 = F 1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7.6   ---!   !                                                       F   11.7 = F 1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8.6   ---!   !    +------+                                                   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9.6   ---!   !--+-! =    ! -PD-Q 1.1                                 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8.6 = F 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9.6 = F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1.1 = PD-Q 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reset move requests aft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0.6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1.5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1.6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1.7                      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08                      function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start-up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 11                                                                  F    0.7 = F 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7   --!T!-!0!                                                                T   11   = T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T 020.1 --!TV BI!-                                                                       start cycle time measur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F 25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cycle time CPU 9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2   = FB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2                                                     cycle time measur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CYC-TIME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     ZYAK!-- DW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     ZYMX!-- DW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     ZYMI!-- DW 3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further genera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00   = FB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00                                                     genera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LLGFUNK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1   -PB 11                       C:ARECIBST.S5D                    LEN=17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cabinet 1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0           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6   --!R    !                                                                F   11.0 = F 1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                                                                    drive cabinet 1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2.1 -O!S   Q!-                                                               I    2.1 = DC-I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DC 1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cabinet 2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3           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6   --!R    !                                                                F   11.3 = F 1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                                                                    drive cabinet 2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2.2 -O!S   Q!-                                                               I    2.2 = DC-I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DC 2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cabinet 3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4           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6   --!R    !                                                                F   11.4 = F 1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                                                                    drive cabinet 3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2.3 -O!S   Q!-                                                               I    2.3 = DC-I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DC 3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4   ---!&gt;=1!                                       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4   ---!   !     +---+                      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4   ---!   !-----! &amp; !                      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5.6 ---!   !     +---+            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7  --O!   !-----!&gt;=1!   -T   8                                    F  135.6 = F 13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+-----+                                          CP581 command: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PD-I1.0 ---!   !----!1_-_V!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1 --!TV BI!-                                 I    1.0 = PD-I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PB Main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T    8   = T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PD-Q 1.4                     switch-on time power on rel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Q    1.4 = PD-Q 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  9                                                                  I    1.3 = PD-I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mains voltage within allowed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PD-I1.3 -O!T!-!0!                                                                T    9   = T 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T 020.0 --!TV BI!-                                                                       mains overvoltage buffer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-F 11.2                     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+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!S    ! 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0.6   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1   -PB 11                       C:ARECIBST.S5D                    LEN=17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cancel misleading e-stop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fter power up following a power failure the misleading e-stop flags, that ha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een set because of the missing input voltage will, be rese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 24                                                                  T    9   = T 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mains overvoltage buffer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  9   --!0!-!T!                                                                T   24   = T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T 010.2 --!TV BI!-                                                                       mains recovery time after power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I    1.3 = PD-I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mains voltage within allowed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-T  25                                              T   25   = T  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+-----+                                                    e-stop cancel. pulse  after power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1.3 ---!   !----!1_-_ !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KT 003.2 --!TV BI!-                                           F   10.6 = F 1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emergency off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F   10.5 = F 1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F 10.7                                 emergency off loc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   -PB 15                       C:ARECIBST.S5D                    LEN=8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                      E  M E R G E N C Y   O F F                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emergency off from local E-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I    1.0 = PD-I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1.0 ---!&gt;=1!                                                               PB Main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10.5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6   ---! &amp; !     !   !    +-----+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 10   ---!   !-----!   !----!R    !                                            T   10   = T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F   10.5 = F 1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0.5 --O! &amp; !    !     !                                                    emergency off loc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0.6 ---!   !----!S   Q!-                                           I    0.5 = PD-I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(no) emergency stop loc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I    0.6 = PD-I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(no) emergency Stop Drive Cabin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PCU emergency off del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delay is only active if the PCU is not in control but still connect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is is to avoid an emergeny off if the PCU is being unplugg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 15                                                                  I    0.7 = PD-I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(no) emergency stop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PD-I0.7 -O!T!-!0!                                                                T   15   = T  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T 050.0 --!TV BI!-                                                                       PCU emergency off del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emergency off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Emergency off from PCU will be released after pressing the E-stop at the PCU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 xml:space="preserve">- without any delay if the PCU is currently used (i.e. PCU mode active and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drives switched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 with a short delay if PCU is plugged in but not active. (This is to all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connection and disconnection of the PCU without producing an E-stop.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   -PB 15                       C:ARECIBST.S5D                    LEN=8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I    1.0 = PD-I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PD-I1.0 ---!&gt;=1!                                           PB Main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10.6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0.6   ---! &amp; !     !   !    +-----+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 10   ---!   !-----!   !----!R    !                        T   10   = T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F   10.6 = F 1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PD-I0.7 --O! &amp; !    !     !                                emergency off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!     !                        I    0.7 = PD-I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22.0 ---! &amp; !               !   !    !     !                                (no) emergency stop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!   !    !     !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2   ---!&gt;=1!     !   !               !   !    !     !           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2   ---!   !     !   !     +---+     !   !    !     !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2   ---!   !-----!   !-----!&gt;=1!     !   !    !     !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!   !    !     !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        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 15   ---! &amp; !     !   !     !   !    !     !                        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8.6  --O!   !     !   !     !   !    !     !                                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9.7  ---!   !-----!   !-----!   !    !     !                        T   15   = T  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!     !                                PCU emergency off del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8.7  ---!   !----!S   Q!-                       F   18.6 = F 1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PCU not answer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8.7 = F 1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store / reset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I    1.0 = PD-I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1.0 ---!&gt;=1!                                                               PB Main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10.7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6   ---! &amp; !     !   !    +-----+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 10   ---!   !-----!   !----!R    !                                            T   10   = T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5  ---!&gt;=1!    !     !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6  ---!   !    !     !                                            F   10.5 = F 1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0.6 --O!   !----!S   Q!-                                                   emergency off loc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F   10.6 = F 1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mergency off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I    0.6 = PD-I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(no) emergency Stop Drive Cabin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E-Stop from PL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0.6 = F 1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6  --O! &amp; !--+-! =    ! -PD-Q 1.2                                                   emergency off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Q    1.2 = PD-Q 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LC E-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emergency off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0.7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0.6                      emergency off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drives off / set values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PB 152                      switch off Az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PB 162                      switch off GD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   -PB 15                       C:ARECIBST.S5D                    LEN=8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PB 172                      switch off CH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PW   4                                                                switch off Az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PW  12                                                                           GD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                                          main contac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CH-Q 2.3                    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CH-Q 2.4                    release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AZ-Q11.0                    main contactor Az group 1/5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AZ-Q11.1                    main contactor Az group 4/8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GD-Q19.0                    main contactor GD group 1/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GD-Q19.1                    main contactor GD group 3/4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B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PY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B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PY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B  1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PY  1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08   = FB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08                                                     function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RESET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21   -PB 21                       C:ARECIBST.S5D                    LEN=11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C O M M U N I C A T I O N    W I T H    P C 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 21   = DB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21                                         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failure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9.3                      PCU watchdog err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9.7                      PCU connected and operational            PCU dis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6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9.2                      transfer error PCU-PL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9.3                      PCU watchdog err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9.5                      PCU communication parame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6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FB 1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SNR :    KY 0,0                                                                reset error messages i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-NR :    KY 0,200                                                              DPRAM of CP5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FE :    DR  3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9.0 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0.6   --!R    !                                                      F   19.0 = F 1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PCU interface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1  ---!&gt;=1!    !     !                                                      F   19.1 = F 1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2  ---!   !    !     !                                                              no initilization PCU interfa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5  ---!   !----!S   Q!-                                                     F   19.2 = F 1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          transfer error PCU-PL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9.5 = F 1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unication parame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reset functions with switch-ov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4.3                       Az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PB 152                      switch off Az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5.3                       GD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PB 162                      switch off GD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.3                       CH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PB 172                      switch off CH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receive data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Y 173   = FY 17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27                                                      PAFE byte RECEIVE-ALL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REC-A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0,0      --!SSNR      PAFE!-- -FY 17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0,0      --!A-NR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30    --!ANZW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parame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173.0  ---! &amp; !--+-! S    ! -F 1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21   -PB 21                       C:ARECIBST.S5D                    LEN=11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9.5 = F 1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unication parame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evaluate receive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32   = FB 2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2                                                     evaluate data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AFROPCU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PCU 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 16            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7  --!T!-!0!                                                                T   16   = T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T 030.1 --!TV BI!-                                                                       PCU connection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18.7 = F 1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                  PCU 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F 1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PCU dis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 14                                                                  F   19.3 = F 1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PCU watchdog err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9.3  --!T!-!0!                                                                T   14   = T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T 050.1 --!TV BI!-                                                                       PCU active tim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continue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9.7                      PCU connected and operational            only if PCU 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prepare data to be s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9.4                      data set received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33                      prepare data for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ATTO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send data to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9.4                      data set received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SNR :    KY 0,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-NR :    KY 0,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W :    DW  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TYP :    KS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KY 0,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ANF :    KF +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LAE :    KF +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FE :    -FY 171                      PAFE byte SEND to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read error status of CP5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21   -PB 21                       C:ARECIBST.S5D                    LEN=11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ECE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SNR :    KY 0,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-NR :    KY 0,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W :    DW  3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TYP :    KS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KY 0,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ANF :    KF +3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LAE :    KF +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FE :    DL  3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parame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9.5 = F 1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171.0  ---! &amp; !--+-! S    ! -F 19.5                                                     PCU communication parame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transfer data to CP 5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Y 172   = FY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26                                                      PAFE byte SEND-ALL to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SEND-A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0,0      --!SSNR      PAFE!-- -FY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0,0      --!A-NR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8     --!ANZW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parame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9.5 = F 1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172.0  ---! &amp; !--+-! S    ! -F 19.5                                                     PCU communication parame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reset send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19.4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9.4 = F 19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ata set received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0   -PB 50                       C:ARECIBST.S5D                    LEN=1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SITION READ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 50   = DB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50                                         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failure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6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8.1                      initialization fault WF7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8.2                      readout fault WF7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5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8.3                      readout fault encoder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8.4                      readout fault encoder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ad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10 01001001                                                  encoders 1..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60                      dummy bytes interrup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WEG-7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BG :    -DB 51                       aux. DB for WF705 modu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HS :    -FW 160                      dummy bytes interrup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EHL :    -FW 162                      dummy bytes interrup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osition readout failur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160.5                                                              parameter fault (no axi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160.4                                                              DB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48.2                      readout fault WF7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16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48.3                      readout fault encoder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1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48.4                      readout fault encoder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16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52.6                      GD: encod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16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53.6                      CH: encod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encoder readin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1                       aux. DB for WF705 modu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36                                                                encoder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1                       aux. DB for WF705 modu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38                                                                encoder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1                       aux. DB for WF705 modu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32                                                                encoder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1                       aux. DB for WF705 modu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34                                                                encoder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0   -PB 50                       C:ARECIBST.S5D                    LEN=1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position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1.0 = F 4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1                                                     Az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21   = F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OFFS   !                                           position read-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36    --!ENC       POS !-- DD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50    --!OFFS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222,30   --!OFFN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1.0  --!LOFF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+1441775+01        --!FAC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07   --!ZERO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position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1.0 = F 4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1                                                     Az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21   = F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OFFS   !                                           position read-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38    --!ENC       POS !-- DD 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50    --!OFFS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222,30   --!OFFN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1.0  --!LOFF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+1441775+01        --!FAC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07   --!ZERO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posi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2.0 = F 4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1                                                     GD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21   = F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OFFS   !                                           position read-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32    --!ENC       POS !-- D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52    --!OFFS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222,32   --!OFFN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2.0  --!LOFF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+8274108+00        --!FAC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13   --!ZERO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positi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3.0 = F 4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1                                                     CH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21   = F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OFFS   !                                           position read-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34    --!ENC       POS !-- DD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54    --!OFFS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222,34   --!OFFN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3.0  --!LOFF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+8274108+00        --!FAC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15   --!ZERO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0   -PB 50                       C:ARECIBST.S5D                    LEN=1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missing encoder GD/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6   = FB 2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6                                                     encoder readout failure handl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ENC-FAIL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 51   = PB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51                                                                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1   -PB 51 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 50   = DB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50                                         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position evaluation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8.0 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0.6   --!R    !                                                      F   48.0 = F 4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general fault position evalu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8.1  ---!&gt;=1!    !     !                                                      F   48.1 = F 4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8.2  ---!   !----!S   Q!-                                                             initialization fault WF7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  F   48.2 = F 4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adout fault WF7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individual faul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5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1.5                      Az: irreasonable encoder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4.2                      Az 1: position difference too bi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4.5                      Az 1: irreasonable encoder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5.2                      Az 2: position difference too bi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5.5                      Az 2: irreasonable encoder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6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2.5                      GD: irreasonable encoder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7                      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43.5                      CH: irreasonable encoder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z encoder offset signal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41.0 = F 4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1.0  ---! &amp; !--+-! =    ! -F 44.0                                                     Az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44.0 = F 4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 1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F 45.0                                             F   45.0 = F 4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Az 2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encoder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0   = FB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0                                                     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EV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26    --!POS       OLD !-- DD 4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4    --!ENC       LIM !-- DW 1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encoder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0   = FB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0                                                     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EV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28    --!POS       OLD !-- DD 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5    --!ENC       LIM !-- DW 1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1   -PB 51 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encoder selec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 52   = PB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52                                                                Az encoder selection and supervis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0   = FB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0                                                     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EV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20    --!POS       OLD !-- DD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1    --!ENC       LIM !-- DW 1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0   = FB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0                                                     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EV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22    --!POS       OLD !-- D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2    --!ENC       LIM !-- DW 1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0   = FB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0                                                     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OS-EV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24    --!POS       OLD !-- DD 4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3    --!ENC       LIM !-- DW 1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reset "load offset"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41.0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41.0 = F 4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42.0                                             F   42.0 = F 4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43.0 = F 4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43.0                                                     CH: new position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2   -PB 52                       C:ARECIBST.S5D                    LEN=3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A Z I M U T H :    E N C O D E R   E V A L U A T I O 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 50   = DB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50                                         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encoder fault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48.3 = F 4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8.3  ---!&gt;=1!    +------+                                                             readout fault encoder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4.5  ---!   !--+-! =    ! -F 48.5                                             F   44.5 = F 4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Az 1: irreasonable encoder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8.5 = F 4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coder fault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encoder fault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48.4 = F 4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8.4  ---!&gt;=1!    +------+                                                             readout fault encoder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5.5  ---!   !--+-! =    ! -F 48.6                                             F   45.5 = F 4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Az 2: irreasonable encoder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8.6 = F 4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coder fault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z encoders failed complete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48.5 = F 4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8.5  ---! &amp; !    +------+                                                             encoder fault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8.6  ---!   !--+-! =    ! -F 48.7                                             F   48.6 = F 4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encoder fault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48.7 = F 4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S    ! -F 51.6                                                     Az position detection not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F   51.6 = F 5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encod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standard: phi_az = Az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6    --! --&gt; !- DD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fault encoder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If encoder AZ 1 is assumed to be faulty, the reading of encoder AZ 2 will be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sidered as the real Azimuth position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48.5                      encoder fault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8.6                      encoder fault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8                                                                phi_Az = Az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3   -PB 53                       C:ARECIBST.S5D                    LEN=58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 X I S   L I M I T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 50   = DB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50                                         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calculation of soft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18   = FB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8                                                     GD and CH variable sof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LIM-ADJ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no Az hardware pre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=    ! -AZ-I7.1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I    7.1 = AZ-I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Prelimit Azimuth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I7.3                                            I    7.3 = AZ-I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Prelimit Azimuth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7.7 = F 5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6                                                     AZ: brake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 65.2 = F 6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XIS-LIM   !                                           Az: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20    --!POS       POSB!-- FY 31                           FB 216   = FB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B 7     --!LIMS      STAT!-- FY 51                                   determination of axis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180     --!DW1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7  --!BRAU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     --!MOD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5.2  --!BRZU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8.7 = F 5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6                                                     GD: brake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 65.3 = F 6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XIS-LIM   !                                           GD: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22    --!POS       POSB!-- FY 32                           FB 216   = FB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B 11    --!LIMS      STAT!-- FY 52                                   determination of axis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184     --!DW1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7  --!BRAU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5     --!MOD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5.3  --!BRZU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3   -PB 53                       C:ARECIBST.S5D                    LEN=58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9.7 = F 5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6                                                     CH: brake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 65.4 = F 6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XIS-LIM   !                                           CH: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24    --!POS       POSB!-- FY 33                           FB 216   = FB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B 19    --!LIMS      STAT!-- FY 53                                   determination of axis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188     --!DW1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7  --!BRAU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6     --!MOD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5.4  --!BRZU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emergency limit overri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I    0.0 = I 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I 0.0   ---! &amp; !                                                               emergency limit overrid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7  --O!   ! 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9.7  ---!   ! 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19.7 = F 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2   ---!&gt;=1!     !   !                                         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2   ---!   !     !   !    +------+          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2   ---!   !-----!   !--+-! =    ! -PD-Q 1.0       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1.0 = PD-Q 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mergency limit overri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4   -PB 54                       C:ARECIBST.S5D                    LEN=6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E N C O D E R   P R E S E 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encoders can electrically be set to an initial position, which is stored i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encoder itself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&gt;&gt;&gt;&gt;&gt;&gt;&gt;  MAKE SURE THAT THE DRIVE REALLY IS IN THE PRESET POSITION!  &lt;&lt;&lt;&lt;&lt;&lt;&lt;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Encoder Preset can only be initiated from the LCU (password protected)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All/Local Only switch has to be at "Local" and the drive is in STOP mode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ressing the "Failure Reset" pushbutton at the cabinet finally activat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encoder preset for the selected axi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encoder p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41.6 = F 4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1.6  ---! &amp; !                                                                         Az: encoder preset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1 ---!   !   -T  20                                                        I    3.1 = DC-I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6   ---!   !    +-----+                                                              SW: Az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1.7 ---!   !----!1_-_V!                                                      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KT 020.1 --!TV BI!-                                                     I    1.7 = DC-I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T   20   = T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AZ-Q11.7                                         encoder preset tim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                    Q   11.7 = AZ-Q1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coder p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preset reques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3.1 = DC-I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1 --O!&gt;=1!                                                                         SW: Az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 20   ---!   !    +------+                                                     T   20   = T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6   --O!   !--+-! R    ! -F 41.6                                                     encoder preset tim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1.6 = F 4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encoder preset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encoder p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42.6 = F 4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2.6  ---! &amp; !                                                                         GD: encoder preset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3 ---!   !   -T  21                                                        I    3.3 = DC-I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6   ---!   !    +-----+                                                              SW: GD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1.7 ---!   !----!1_-_V!                                                      F    8.6 = F 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GD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KT 020.1 --!TV BI!-                                                     I    1.7 = DC-I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T   21   = T 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GD-Q19.7                                         encoder preset tim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                    Q   19.7 = GD-Q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coder p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54   -PB 54                       C:ARECIBST.S5D                    LEN=6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reset preset reques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3.3 = DC-I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3 --O!&gt;=1!                                                                         SW: GD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 21   ---!   !    +------+                                                     T   21   = T 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6   --O!   !--+-! R    ! -F 42.6                                                     encoder preset tim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8.6 = F 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2.6 = F 4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encoder preset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encoder p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43.6 = F 4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3.6  ---! &amp; !                                                                         CH: encoder preset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5 ---!   !   -T  22                                                        I    3.5 = DC-I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6   ---!   !    +-----+                                                              SW: CH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1.7 ---!   !----!1_-_V!                                                      F    9.6 = F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CH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KT 020.1 --!TV BI!-                                                     I    1.7 = DC-I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T   22   = T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CH-Q 2.5                                         encoder preset tim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                    Q    2.5 = CH-Q 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coder p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reset preset reques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3.5 = DC-I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5 --O!&gt;=1!                                                                         SW: CH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 22   ---!   !    +------+                                                     T   22   = T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6   --O!   !--+-! R    ! -F 43.6                                                     encoder preset tim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9.6 = F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3.6 = F 4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encoder preset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0  -PB 100                      C:ARECIBST.S5D                    LEN=36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</w:t>
      </w:r>
      <w:r>
        <w:rPr>
          <w:rFonts w:cs="Courier" w:ascii="Courier" w:hAnsi="Courier"/>
          <w:spacing w:val="-20"/>
          <w:sz w:val="16"/>
          <w:lang w:eastAsia="en-US"/>
        </w:rPr>
        <w:t>General functions during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control loop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3   = FB 2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3                                                     load control loop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LOOPPARA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drive standst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84   = FB 18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184                                                     no operation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NO-OP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drive standstill after preset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RRIVED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auxiliary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27   = FB 2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27                                                     auxiliary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UX-FLAG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limit overri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1                                                       I    0.0 = I 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emergency limit overrid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I 0.0   --!S    !                                                      F   11.1 = F 1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-F 10.4                                                     limit override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4  ---!&gt;=1!    !     !   +-----+                                            F   10.4 = F 1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I 0.0   --O!   !----!R   Q!---!S    !                                                    limit overrid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I 0.0   -O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GD-CH collision swit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17.7 = CH-1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7.7 --O! &amp; !    +------+                                                             CH: collision protection swit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4  --O!   !--+-! =    ! -F 30.7                                             F   10.4 = F 1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limit overrid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0  -PB 100                      C:ARECIBST.S5D                    LEN=36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warning lights &amp; hor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PB 1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2                               C:ARECIBST.S5D                    LEN=4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Lights &amp; Hor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siren on/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65.6 toggles the sirens to be on or off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5.6                      siren off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65.7                      siren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65.7                      siren off                                command siren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65.6                      siren off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5.6                      siren off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5.7                      siren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65.7                      siren off                                command siren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65.6                      siren off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warning ligh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4.6 = F 5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6  ---!&gt;=1!    +------+                                                             AZ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1.3  ---!   !--+-! =    ! -AZ-Q11.2                                           F   51.3 = F 5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Az: drive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1.2 = AZ-Q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ligh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warning hor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4.6 = F 5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6  ---! &amp; !    +------+                                                             AZ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5.7  --O!   !--+-! =    ! -AZ-Q11.3                                           F   65.7 = F 6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siren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1.3 = AZ-Q1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hor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warning ligh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5.6 = F 5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6  ---!&gt;=1!    +------+                                                             GD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2.3  ---!   !--+-! =    ! -GD-Q19.2                                           F   52.3 = F 5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GD: drive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9.2 = GD-Q1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light GD                      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warning hor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5.6 = F 5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6  ---! &amp; !    +------+                                                             GD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5.7  --O!   !--+-! =    ! -GD-Q19.3                                           F   65.7 = F 6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siren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9.3 = GD-Q1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horn GD                       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warning ligh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6.6 = F 56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6.6  ---!&gt;=1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3.3  ---!   !--+-! =    ! -CH-Q 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2                               C:ARECIBST.S5D                    LEN=4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3.3 = F 5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drive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1.6 = CH-Q 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ligh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warning hor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6.6 = F 56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6.6  ---! &amp; !    +------+                                                             CH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5.7  --O!   !--+-! =    ! -CH-Q 1.7                                           F   65.7 = F 6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siren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1.7 = CH-Q 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hor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9                               C:ARECIBST.S5D                    LEN=9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PB109 checks the correct sequencing of amplifier enable and brake release/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set. If any brake ahould be released while the amplifiers are not yet 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no more enabled, a test bit will be se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Q 0.5 for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Q 0.6 for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Q 0.7 for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This bit can only be reset by powering up the PLC or by pressing pushbutt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"power on" and "lamp test" at the drive cabinet door simultaneously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Q    5.0 = AZ-Q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0---!&gt;=1!                                                     release brake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1---!   !  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2---!   !            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3---!   !                                             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4---!   !                                                     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5---!   !  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6---!   !     +---+  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7---!   !-----! &amp; !                                   Q    5.4 = AZ-Q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+---+     !   !                                           release brake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4.4--O!&gt;=1!                         !   !                                   Q    5.5 = AZ-Q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4.5--O!   !                         !   !                                           release brake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4.6--O!   !     +---+               !   !                                   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4.7--O!   !-----! &amp; !               !   !                                           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+---+     !   !                                   Q    5.7 = 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0.1  --O!   !-----!&gt;=1!     !   !                                           release brake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!   !                                   Q    4.4 = AZ-Q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4.0--O!&gt;=1!               !   !     !   !                                           enable amplifier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4.1--O!   !               !   !     !   !                                   Q    4.5 = AZ-Q 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4.2--O!   !     +---+     !   !     !   !                                           enable amplifier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4.3--O!   !-----! &amp; !     !   !     !   !                                   Q    4.6 = AZ-Q 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+------+                               enable amplifier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0.0  --O!   !-----!   !-----!   !--+-! S    ! -Q 0.5                Q    4.7 = AZ-Q 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+------+                               enable amplifier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4.0 = AZ-Q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able amplifier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4.1 = AZ-Q 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able amplifier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4.2 = AZ-Q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able amplifier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4.3 = AZ-Q 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able amplifier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0.5 = Q 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9                               C:ARECIBST.S5D                    LEN=9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Q   13.0 = GD-Q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0---!&gt;=1!                                                               release brake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1---!   !                      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2---!   !                                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3---!   !                                                       Q   13.2 = GD-Q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4---!   !                                                               release brake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5---!   !                                                       Q   13.3 = GD-Q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6---!   !     +---+                                                     release brake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7---!   !-----! &amp; !                                             Q   13.4 = GD-Q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                                       release brake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0--O! &amp; !     +---+     !   !                                             Q   13.5 = GD-Q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0  --O!   !-----!&gt;=1!     !   !                                                     release brake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Q   13.6 = GD-Q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release brake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1--O! &amp; !     !   !     !   !                                             Q   13.7 = GD-Q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1  --O!   !-----!   !     !   !                                                     release brake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Q   12.0 = GD-Q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enable amplifier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2--O! &amp; !     !   !     !   !                                             F   62.0 = F 6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2  --O!   !-----!   !     !   !                                                     GD AUX mode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Q   12.1 = GD-Q1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enable amplifier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3--O! &amp; !     !   !     !   !                                             F   62.1 = F 6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3  --O!   !-----!   !     !   !                                                     GD AUX mode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Q   12.2 = GD-Q1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enable amplifier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4--O! &amp; !     !   !     !   !                                             F   62.2 = F 6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4  --O!   !-----!   !     !   !                                                     GD AUX mode n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Q   12.3 = GD-Q1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enable amplifier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5--O! &amp; !     !   !     !   !                                             F   62.3 = F 6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5  --O!   !-----!   !     !   !                                                     GD AUX mode n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Q   12.4 = GD-Q1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enable amplifier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6--O! &amp; !     !   !     !   !                                             F   62.4 = F 6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6  --O!   !-----!   !     !   !                                                     GD AUX mode n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Q   12.5 = GD-Q1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enable amplifier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7--O! &amp; !     !   !     !   !    +------+                                 F   62.5 = F 6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7  --O!   !-----!   !-----!   !--+-! S    ! -Q0.6                                   GD AUX mode n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+------+                                 Q   12.6 = GD-Q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able amplifier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2.6 = F 6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 AUX mode n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2.7 = GD-Q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able amplifier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2.7 = F 6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 AUX mode n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0.6 = Q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09                               C:ARECIBST.S5D                    LEN=9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Q    2.3 = CH-Q 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CH-Q 2.3---!&gt;=1!     +---+                                                     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CH-Q 2.4---!   !-----! &amp; !                                             Q    2.4 = CH-Q 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                                       release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0--O! &amp; !     +---+     !   !                                             Q    2.0 = CH-Q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2  --O!   !-----!&gt;=1!     !   !                                                     enable amplifier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F   60.2 = F 6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1--O! &amp; !     !   !     !   !    +------+                                 Q    2.1 = CH-Q 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3  --O!   !-----!   !-----!   !--+-! S    ! -Q0.7                                   enable amplifier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+------+                                 F   60.3 = F 6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0.7 = Q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reset brake failure det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1.0 = PD-I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PD-I1.0 ---! &amp; !    +------+                                                             PB Main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1.6 ---!   !--+-! R    ! -Q 0.5                                              I    1.6 = DC-I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PB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0.5 = Q 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Q0.6                                                       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0.6 = Q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Q0.7                                               Q    0.7 = Q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10  -PB 110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P R O G R A M    T R A C 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pulse/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7.3 = F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3   ---!&gt;=1!   -F 13.1                                        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3   ---!   !    +-----+                                                      F    8.3 = F 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3   ---!   !----!S    !  -F 13.0                              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+-----+                                            F    9.3 = F 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.0  --!R   Q!---!S    !                             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  F   13.1 = F 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Program Track: activation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7.3   --O! &amp; !    !     !                                            F   13.0 = F 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8.3   --O!   !    !     !                                                    Program Track: activ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9.3   --O!   !--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Program Track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3.0 = F 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.0  --O!&gt;=1!    +------+                                                             Program Track: activ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.1  ---!   !--+-! R    ! -F 13.2                                             F   13.1 = F 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Program Track: activation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13.2 = F 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.4                                                     Program Track: start-up do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13.4 = F 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Program Track: no more vali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.6                                             F   13.6 = F 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13.7 = F 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.7                                                     Program Track: next sample evalu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start-up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1                      Program Track: activation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0                      Program Track: activ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2                      Program Track: start-up do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187                      program track start-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TR-S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Program Track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86   = FB 18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186                                                     program track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PRTR-CON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no more sampl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4                      Program Track: no more vali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10  -PB 110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72                                                                phi_des_new = phi_des_ol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00000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6                                                                phi_inc =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80                                                                v_ffw =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11  -PB 111                      C:ARECIBST.S5D                    LEN=2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 T O W   M O D 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load stow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15   = FB 2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5                                                     stow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STOW-POS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stow position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2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63.0                      stow posi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2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63.1                      stow posi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2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63.2                      stow positi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Stop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7.2 = F 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2   ---! &amp; !    +------+                                      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0  ---!   !--+-! JC   ! -PB 152                                             F   63.0 = F 6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stow posi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B 152   = PB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witch off Az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Stop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8.2 = F 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2   ---! &amp; !    +------+                                      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1  ---!   !--+-! JC   ! -PB 162                                             F   63.1 = F 6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stow posi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B 162   = PB 1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witch off GD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Stop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9.2 = F 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2   ---! &amp; !    +------+                                      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2  ---!   !--+-! JC   ! -PB 172                                             F   63.2 = F 6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stow positi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B 172   = PB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witch off CH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0  -PB 150                      C:ARECIBST.S5D                    LEN=30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A Z I M U T H   D R I V E   S Y S T E 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modes - enable - fault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150   = DB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150                                         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11.0 = F 1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0  --O! &amp; !                                                               drive cabinet 1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1  ---!   !                   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7.1  --O!   !                     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1  --O!   !                                                       F   47.1 = F 4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5  ---!   !                                                               Az drive stop because of cable c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6  --O!   !                                                       F   57.1 = F 5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0.5  --O!   !                                                               AZ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0.6  --O!   !  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4.2  --O!&gt;=1!     !   !                                                       F   57.6 = F 5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0  ---!   !-----!   !                                                               Az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60.5 = F 6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feedarm bending &gt;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4.3  --O!&gt;=1!     !   !    +------+                                           F   60.6 = F 6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1  ---!   !-----!   !--+-! =    ! -F 57.0                                           Az: pendulum ala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F   64.2 = F 6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4.3 = F 6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inimum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2.4 = DC-I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2.4 ---! &amp; !                                                                         24 VDC for brak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4 ---!   !                                                                 I   12.4 = AZ-1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0  ---!   !                                                                         Az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O!   !                                                                 F   10.0 = F 1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2  --O!   !                                                                         voltag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1.5  --O!   !           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1  --O!   !    +------+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6  --O!   !--+-! =    ! -F 57.5           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7.1 = F 5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7.6 = F 57.6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0  -PB 150                      C:ARECIBST.S5D                    LEN=30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2                                             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5  --!R    !                                            F   64.2 = F 6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!     !                                                    Az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3.2 --O! &amp; !     +---+    !     !                                            I   13.2 = AZ-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152   ---!   !-----!&gt;=1!    !     !                                                    AZ: main contactor group 1/5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                    T  152   = T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13.0 --O!   !    !     !                                                    power-up time aft. main contactor Az1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57   ---!   !----!S   Q!-                                           I   13.0 = AZ-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AZ: power supply group 1/5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57   = T 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DC bus voltage supervision time Az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3                                             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5  --!R    !                                            F   64.3 = F 6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!     !                                                    Az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3.3 --O! &amp; !     +---+    !     !                                            I   13.3 = AZ-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153   ---!   !-----!&gt;=1!    !     !                                                    AZ: main contactor group 4/8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                    T  153   = T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13.1 --O!   !    !     !                                                    power-up time aft. main contactor Az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58   ---!   !----!S   Q!-                                           I   13.1 = AZ-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AZ: power supply group 4/8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58   = T 15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DC bus voltage supervision time Az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1                                                       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5  --!R    !                                                      F   57.1 = F 5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AZ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0 --O!&gt;=1!    !     !                                                      I   12.0 = AZ-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1 --O!   !----!S   Q!-                                                             circuit breaker brakes group 1/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  I   12.1 = AZ-1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ircuit breaker brakes group 5/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DC bus voltage supervision Az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57                                                                  I   13.4 = AZ-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AZ: DC bus voltage group 1/5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3.4 -O!T!-!0!                                                                T  157   = T 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8     --!TV BI!-                                                                       Az: DC bus voltage supervision time Az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0  -PB 150                      C:ARECIBST.S5D                    LEN=30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DC bus voltage supervision Az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58                                                                  I   13.5 = AZ-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AZ: DC bus voltage group 4/8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3.5 -O!T!-!0!                                                                T  158   = T 15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8     --!TV BI!-                                                                       Az: DC bus voltage supervision time Az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4.0 = F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0   ---! &amp; !                                                               Az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I   12.6 = AZ-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6 ---!&gt;=1!     !   !     +---+                                                     DCS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7 ---!   !-----!   !-----!&gt;=1!                                             I   12.7 = AZ-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                                       DCS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2   ---! &amp; !     !   !                   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22.0 ---!   !     !   !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21.0 ---!   !-----!   !                                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121.0 = F 1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!   !     +---+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2.0 ---!   !-----!   !-----! &amp; !             -F 7.0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+-----+              F  132.0 = F 13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#-F 117.0 --!S    !                      computer command: Az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7.0 --O! &amp; !    !     !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F  117.0 = F 11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4.2  --O!&gt;=1!     !   !    !     !                      Az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F    7.0 = F 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!   !     !   !    !     !                     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F   54.2 = F 5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2.1 ---!&gt;=1!     !   !     !   !     !   !    !     !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2.2 ---!   !     !   !     !   !     !   !    !     !              F  132.1 = F 13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2.3 ---!   !-----!   !-----!   !-----!   !----!R   Q!-                     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F  132.2 = F 13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2.3 = F 13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        -F 7.1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2.1 ---!   !              +-----+                        F  132.1 = F 13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#-F 117.1 --!S    !                                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7.1 --O! &amp; !    !     !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117.1 = F 1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4.2  --O!&gt;=1!     !   !    !     !                                Az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 7.1 = F 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!   !     !   !    !     !                                Az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 54.2 = F 5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0 ---!&gt;=1!     !   !     !   !     !   !    !     !          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2 ---!   !     !   !     !   !     !   !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3 ---!   !-----!   !-----!   !-----!   !--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0  -PB 150                      C:ARECIBST.S5D                    LEN=30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2.0 = F 13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2.2 = F 13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2.3 = F 13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        -F 7.2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2.2 ---!   !              +-----+                        F  132.2 = F 13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#-F 117.2 --!S    !                                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7.2 --O! &amp; !    !     !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117.2 = F 11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4.2  --O!&gt;=1!     !   !    !     !                                Az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 7.2 = F 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!   !     !   !    !     !         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 54.2 = F 5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0 ---!&gt;=1!     !   !     !   !     !   !    !     !          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1 ---!   !     !   !     !   !     !   !    !     !                        F  132.0 = F 13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3 ---!   !-----!   !-----!   !-----!   !----!R   Q!-                               computer command: Az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  F  132.1 = F 13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2.3 = F 13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        -F 7.3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2.3 ---!   !              +-----+                        F  132.3 = F 13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#-F 117.3 --!S    !                                computer command: Az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7.3 --O! &amp; !    !     !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117.3 = F 1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4.2  --O!&gt;=1!     !   !    !     !                                Az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 7.3 = F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4   ---! &amp; !     !   !     !   !    !     !         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 54.2 = F 5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0 ---!&gt;=1!     !   !     !   !     !   !    !     !          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1 ---!   !     !   !     !   !     !   !    !     !                        F  132.0 = F 13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2.2 ---!   !-----!   !-----!   !-----!   !----!R   Q!-                               computer command: Az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  F  132.1 = F 13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2.2 = F 13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0  -PB 150                      C:ARECIBST.S5D                    LEN=30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switch off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5  --O! &amp; !--+-! R    ! -F 7.0   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 7.0 = F 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7.1                                              F    7.1 = F 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7.2 = F 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7.2                               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7.3 = F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7.0 = F 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0   --O! &amp; !                                                                        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1   --O!   !                                                                 F    7.1 = F 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2   --O!   !    +------+                                                             Az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3   --O!   !--+-! =    ! -F 7.6                                              F    7.2 = F 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7.3 = F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7.6   ---! &amp; !                                                               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57.2                                             F  137.0 = F 13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7.0 ---!&gt;=1!     !   !    +-----+                                                    SRC command: Az mode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7.1 ---!   !-----!   !----!R    !                                            F  137.1 = F 13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                    SRC command: Az mode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7.6   ---! &amp; !    !     !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7.0 --O!   !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7.1 --O!   !----!S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aux n1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7.6   ---! &amp; !                                                               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37.1 = F 13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7.1 ---!&gt;=1!     !   !     +---+                                                     SRC command: Az mode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I7.0 --O!   !-----!   !-----!&gt;=1!   -F 60.0                                   I    7.0 = Az-I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+-----+                                          Az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2  ---!   !----!R    !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7.6   ---! &amp; !    !     !                    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3  --O!   !    !     !                                  F   64.3 = F 6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2  --O!   !    !     !                                          Az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7.1 --O!   !    !     !                                  F  137.0 = F 13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7.0 ---!   !    !     !                                          SRC command: Az mode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I7.0 ---!   !----!S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0  -PB 150                      C:ARECIBST.S5D                    LEN=30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aux n2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7.6   ---! &amp; !                                                               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37.0 = F 13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7.0 ---!&gt;=1!     !   !     +---+                                                     SRC command: Az mode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I7.0 --O!   !-----!   !-----!&gt;=1!   -F 60.1                                   I    7.0 = Az-I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+-----+                                          Az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2  ---!   !----!R    !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7.6   ---! &amp; !    !     !                    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2  --O!   !    !     !                                  F   64.2 = F 6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2  --O!   !    !     !                                          Az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7.0 --O!   !    !     !                                  F  137.1 = F 13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7.1 ---!   !    !     !                                          SRC command: Az mode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I7.0 ---!   !----!S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 &amp; !     +---+           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6.0  --O!   !-----!&gt;=1!                                                       F   66.0 = F 6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biassed mod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0  ---! &amp; !     !   !                                         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6.1  --O!   !-----!   !                                                       F   66.1 = F 6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Aux n2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1  ---! &amp; !     !   !    +------+                             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6.2  --O!   !-----!   !--+-! =    ! -F 68.0                                   F   66.2 = F 6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        Az: Aux n2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8.0 = F 6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store new AUX cond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57.2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6.0                      Az: biassed mod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0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6.1                      Az: Aux n2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1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6.2                      Az: Aux n2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loca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4.0 = F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0   ---! &amp; !--+-! JC   ! -PB 153                                                     Az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153   = PB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Az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                  computer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4.4 = F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4   ---! &amp; !--+-! JC   ! -PB 154                              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154   = PB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Az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0  -PB 150                      C:ARECIBST.S5D                    LEN=30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2                 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17.0 = F 11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7.0 ---!&gt;=1!                                                                         Az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7.1 ---!   !   -T 155                                                        F  117.1 = F 1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7.2 ---!   !    +-----+                                                              Az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7.3 ---!   !----!T!-!0!                                                      F  117.2 = F 11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Az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KT 005.0 --!TV BI!-                                                     F  117.3 = F 1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Az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T  155   = T 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F 57.3                                           Az: motor heating switch-off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                    F   57.3 = F 5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3                  motor heating during standst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6   ---! &amp; !   -T 159                                                                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O!   !    +-----+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PD-I1.1 ---!   !----!T!-!0!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I    1.1 = PD-I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9     --!TV BI!-                                                             power on relay feedb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T  159   = T 15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-F 63.3                                                     Az: delay motor heating on after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+         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!S    !           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1.1 --O!&gt;=1!    !     !                                            F  117.0 = F 11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7.6   --O!   !    !     !                                                    Az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7  ---!   !    !     !                                            F  117.1 = F 1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2  ---!   !    !     !                                                    Az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7.0 ---!   !    !     !                                            F  117.2 = F 11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7.1 ---!   !    !     !                                                    Az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7.2 ---!   !    !     !                                            F  117.3 = F 1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7.3 ---!   !----!R   Q!-                                                   Az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4                 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155   = PB 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55                                                               Az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5                  cable car interlock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156   = PB 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56                                                               cable car interlock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0  -PB 150                      C:ARECIBST.S5D                    LEN=30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6                  Pendulum swit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10                                                                  I    0.3 = I 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pendulum ala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I 0.3   --!0!-!T!                                                                T  110   = T 1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T 060.2 --!TV BI!-                                                                       pendulum alarm recovery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60.6 = F 6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-F 60.6                                                               Az: pendulum ala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+                                                      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!S    !                                        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5  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7                  cal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PB 151                      Azimuth amplifi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1                       Az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3                       Az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5                       Az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57.0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PB 152                      switch off Az drives                     switch off with mode ch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8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A Z I M U T H   D R I V E   S Y S T E 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150   = DB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150                                         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main contactor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3 = F 5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3  ---!&gt;=1!     +---+                                                               Az: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3  ---!   !-----! &amp; !                    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1  --O!   !                                                       F   57.1 = F 5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AZ-Q11.0                                                   AZ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&gt;=1!     !   !    +-----+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1  ---!   !-----!   !----!S    !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            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4.2  ---!&gt;=1!    !     !                                            Q   11.0 = AZ-Q1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0.0  ---!   !    !     !                                                    main contactor Az group 1/5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7  ---!   !    !     !                                            F   64.2 = F 6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2  ---!   !    !     !  -T 152                                            Az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-!   !    !     !   +-----+                                  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12.4 --O!   !----!R   Q!---!T!-!0!                    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!     !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1 --!TV BI!-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I   12.4 = AZ-1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52   = T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wer-up time aft. main contactor Az1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ain contactor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3 = F 5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3  ---!&gt;=1!     +---+                                                               Az: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3  ---!   !-----! &amp; !                    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1  --O!   !                                                       F   57.1 = F 5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AZ-Q11.1                                                   AZ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&gt;=1!     !   !    +-----+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0  ---!   !-----!   !----!S    !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            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4.3  ---!&gt;=1!    !     !                                            Q   11.1 = AZ-Q1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0.1  ---!   !    !     !                                                    main contactor Az group 4/8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7  ---!   !    !     !                                            F   64.3 = F 6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2  ---!   !    !     !  -T 153                                            Az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-!   !    !     !   +-----+                                  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12.4 --O!   !----!R   Q!---!T!-!0!                    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!     !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50.0 --!TV BI!-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I   12.4 = AZ-1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53   = T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wer-up time aft. main contactor Az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repare inputs for FB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B 150   = DB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1                               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11   = FB 2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INPUT210   !                                           prepare inputs to FB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1       --!AXIS      INB !-- DL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DB 150  --!DB 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drive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22.4 = F 12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0                                                     PCU command: move Az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122.5 = F 12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SERVO      !                                           PCU command: move Az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L 221   --!INB       OUTB!-- FY 54                           F  131.0 = F 13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22.4 --!PCUP      STAT!-- FY 51                                   computer command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22.5 --!PCUN      ON  !-- -F 57.4                         F  131.1 = F 13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1.0 --!COMP          !                                           computer command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1.1 --!COMN          !                                   T  101   = T 1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01   --!T1            !                                           brake release delay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11   --!T2            !                                   T  111   = T 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I7.7 --!NA=0          !                                           max time drive operation after enabl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7.5 --!MOD2          !                                   I    7.7 = AZ-I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1       --!NUMM          !                                           Azimuth : speed zero (from DC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1    --!ENC           !                                   F  117.5 = F 11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21   --!T3            !                                           Az: Preset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31    --!LIMS          !                                   F   57.4 = F 57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31   --!T4            !                                           Az: decel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     --!MODE          !                                   T  121   = T 1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04   --!T5            !                                           deceleration/brake engage tim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T  131   = T 1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brake failure supervision tim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04   = T 1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time before moving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10   = FB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rive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moving in wrong direction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54.0 = F 5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4.0  ---! &amp; !                                                               AZ: move command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4.2  ---!   !                                                       F   54.2 = F 5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I7.7 --O!   !                                         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I    7.7 = AZ-I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1   --!&gt;   F!    !   !                                                               Azimuth : speed zero (from DC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                                                  F   54.1 = F 5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  !                                                               AZ: move command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T  154   = T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Az: move in wrong direction deadb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29    --!&lt;   F!    !   !                                                       F   57.6 = F 5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+---+                                                     Az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F -10   --!    Q!----!   !-----!&gt;=1!                                             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 !   !                               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 51.4 = F 5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4.1  ---! &amp; !     !   !                                                     Az: runaway / no mo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4.2  ---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I7.7 --O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1   --!&lt;   F!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29    --!&gt;   F!    !   !     !   !   -T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!   !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F +10   --!    Q!----!   !-----!   !----!T!-!0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 +---+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1 --!TV BI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-F 5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!S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5  --!R   Q!-+-! S    ! -F 5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enable amplifiers group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4.0 = F 5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0  ---!&gt;=1!     +---+                                                               AZ: move command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1  ---!   !-----! &amp; !                                                       F   54.1 = F 5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move command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4.2  --O!   !                                                       F   64.2 = F 6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5  ---!   !                                                               Az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52   ---!   !  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&gt;=1!     !   !     +---+                                             T  152   = T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1  ---!   !-----!   !-----!&gt;=1!                                                     power-up time aft. main contactor Az1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4.2  --O! &amp; !     !   !                                             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3  ---!   !     !   !    +------+                   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52   ---!   !-----!   !--+-! =    ! -AZ-Q 4.0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! +------+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 4.0 = AZ-Q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4.1                               enable amplifier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 4.1 = AZ-Q 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4.2                       Q    4.2 = AZ-Q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 4.3 = AZ-Q 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4.3                               enable amplifier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enable amplifiers group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4.0 = F 5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0  ---!&gt;=1!     +---+                                                               AZ: move command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1  ---!   !-----! &amp; !                                                       F   54.1 = F 5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move command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4.3  --O!   !                                                       F   64.3 = F 6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5  ---!   !                                                               Az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53   ---!   !  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&gt;=1!     !   !     +---+                                             T  153   = T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0  ---!   !-----!   !-----!&gt;=1!                                                     power-up time aft. main contactor Az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4.3  --O! &amp; !     !   !                                             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3  ---!   !     !   !    +------+                   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53   ---!   !-----!   !--+-! =    ! -AZ-Q 4.4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! +------+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 4.4 = AZ-Q 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4.5                               enable amplifier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 4.5 = AZ-Q 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4.6                       Q    4.6 = AZ-Q 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 4.7 = AZ-Q 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4.7                               enable amplifier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DCS: load tachos group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&gt;=1!     +---+           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1  ---!   !-----! &amp; !                                                       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+------+                             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13.2 ---!   !--+-! =    ! -Az-Q 6.0                                 I   13.2 = AZ-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AZ: main contactor group 1/5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6.0 = Az-Q 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6.1                                         DCS Az: load tacho 1/1 (n1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6.1 = Az-Q 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load tacho 1/2 (n1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6.4                                 Q    6.4 = Az-Q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load tacho 3/1 (n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6.6 = Az-Q 6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6.6                                         DCS Az: load tacho 4/1 (n5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6.7 = Az-Q 6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load tacho 4/2 (n5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6.7                                 Q    7.2 = Az-Q 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load tacho 6/1 (n5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DCS: load tachos group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&gt;=1!     +---+           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0  ---!   !-----! &amp; !                                                       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+------+                             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13.3 ---!   !--+-! =    ! -Az-Q 6.2                                 I   13.3 = AZ-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AZ: main contactor group 4/8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6.2 = Az-Q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6.3                                         DCS Az: load tacho 2/1 (n4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6.3 = Az-Q 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load tacho 2/2 (n4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6.5                                 Q    6.5 = Az-Q 6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load tacho 3/2 (n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7.0 = Az-Q 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7.0                                         DCS Az: load tacho 5/1 (n8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7.1 = Az-Q 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load tacho 5/2 (n8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7.1                                 Q    7.3 = Az-Q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load tacho 6/2 (n8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DCS: load sum tacho signal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13.2 = AZ-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3.2 ---!&gt;=1!    +------+                                                             AZ: main contactor group 1/5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3.3 ---!   !--+-! =    ! -Az-Q 7.4                                           I   13.3 = AZ-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AZ: main contactor group 4/8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7.4 = Az-Q 7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7.5                                                   DCS Az: load tacho 7/1 (nA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Q    7.5 = Az-Q 7.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 Az: load tacho 7/2 (nB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DCS: load setpoint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4.0 = F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0   ---! &amp; !                                                               Az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4.2  ---!   !                                                       F   54.2 = F 5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6 ---!&gt;=1!     !   !    +------+                                           I   12.6 = AZ-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7 ---!   !-----!   !--+-! =    ! -AZ-Q10.0                                         DCS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I   12.7 = AZ-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0.0 = AZ-Q1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load setpoint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DCS: load setpoint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4.0 = F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0   --O! &amp; !--+-! =    ! -AZ-Q10.1                                                   Az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Q   10.1 = AZ-Q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load setpoint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DCS: acceleration ramp fa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&gt;&gt;&gt;&gt;&gt; ramp 1 currently always activated! &lt;&lt;&lt;&lt;&lt;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=    ! -AZ-Q10.2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Q   10.2 = AZ-Q1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acceleration ramp Az fa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sum_n controll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5  ---!&gt;=1!    +------+          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3  ---!   !--+-! =    ! -AZ-Q10.4        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0.4 = AZ-Q1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sum_n controller Az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load delta_n group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&gt;=1!     +---+           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1  ---!   !-----! &amp; !                                                       F   60.1 = F 6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5  ---!   !    +------+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3  --O!   !--+-! =    ! -Az-Q 8.0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8.4                                 Q    8.0 = Az-Q 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421.0 #1 / K1 (d_n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8.4 = Az-Q 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9.0                                         DCS Az: 421.0 #2 / K1 (d_n5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9.0 = Az-Q 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421.0 #3 / K1 (total d_n M11/1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9.4                                 Q    9.4 = Az-Q 9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DCS Az: 421.0 #4 / K1 (total d_n M51/5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load delta_n group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&gt;=1!     +---+            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0  ---!   !-----! &amp; !                                                       F   60.0 = F 6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5  ---!   !    +------+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3  --O!   !--+-! =    ! -Az-Q 8.2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8.6                                 Q    8.2 = Az-Q 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421.0 #1 / K3 (d_n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8.6 = Az-Q 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9.2                                         DCS Az: 421.0 #2 / K3 (d_n8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Q    9.2 = Az-Q 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DCS Az: 421.0 #3 / K3 (total d_n M41/4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9.6                                 Q    9.6 = Az-Q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DCS Az: 421.0 #4 / K3 (total d_n M81/8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load delta_n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5  ---! &amp; !                      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   !    +------+        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3  --O!   !--+-! =    ! -Az-Q 8.1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8.3                                           Q    8.1 = Az-Q 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Az: 421.0 #1 / K2 (d_nA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8.3 = Az-Q 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8.5                                                   DCS Az: 421.0 #1 / K4 (-d_nA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8.5 = Az-Q 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Az: 421.0 #2 / K2 (d_nB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8.7                                           Q    8.7 = Az-Q 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DCS Az: 421.0 #2 / K4 (-d_nB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I-portion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7.5  ---! &amp; !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4.2  ---!   !                                   F   54.2 = F 5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63.3  --O!   !                     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0   --O! &amp; !     +---+     !   !                     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2   --O!   !-----!&gt;=1!     !   !                                   F    4.0 = F 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Az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0   ---! &amp; !     !   !     !   !         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                               F   61.0 = F 6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1.0  ---!&gt;=1!     !   !     !   !     !   !                                           local move request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1.1  ---!   !-----!   !-----!   !     !   !                                   F   61.1 = F 6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!   !                                           local move request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F  122.4 = F 12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4.2   ---! &amp; !     !   !     !   !                                           PCU command: move Az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                               F  122.5 = F 12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2.4 ---!&gt;=1!     !   !     !   !     !   !    +------+                               PCU command: move Az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2.5 ---!   !-----!   !-----!   !-----!   !--+-! =    ! -AZ-Q10.6             Q   10.6 = AZ-Q1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-+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8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1  -PB 151                      C:ARECIBST.S5D                    LEN=2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I-portion of n-loop Az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DCS: torque bias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5  ---! &amp; !                      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2  ---!   !    +------+                                                     F   57.2 = F 5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3  --O!   !--+-! =    ! -AZ-Q10.3                             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3.3 = F 6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0.3 = AZ-Q1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torque bias Az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                  unused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lta_n portion on controller board 334 (DCS 12A1) is not us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bias addition ob boards 421 (DCS 13A1...16A1) is not us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0 = F 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0   ---! &amp; !--+-! =    ! -AZ-Q10.5                            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0.5 = AZ-Q1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: delta_n controller Az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9.1                                           Q    9.1 = Az-Q 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Az: 421.0 #3 / K2 (torque bias 11/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9.3 = Az-Q 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9.3                                                   DCS Az: 421.0 #3 / K4 (torque bias 41/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9.5 = Az-Q 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Az: 421.0 #4 / K2 (torque bias 51/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9.5                                           Q    9.7 = Az-Q 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Az: 421.0 #4 / K4 (torque bias 81/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2                  feedarm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212                      feedarm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BEND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3                  motor heating during standst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3.3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17                      heating of drive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MOT-HE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XIS :    K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9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2  -PB 15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 Z I M U T H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switch-off of all drive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operating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7.0 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 7.0 = F 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7.1                                              F    7.1 = F 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7.2 = F 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7.2                               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7.3 = F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PCU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4.3 = F 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3   ---! &amp; !    +------+                                                             Az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0 ---!   !--+-! R    ! -F 122.0                                            F  121.0 = F 1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2.3                               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F  122.3 = F 12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2  -PB 15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reset move reques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61.0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61.0 = F 6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local move request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61.1                                             F   61.1 = F 6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local move request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2.4 = F 12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2.4                                                    PCU command: move Az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2.5 = F 12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PCU command: move Az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2.5                                            F  130.0 = F 13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mode: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1.0 = F 13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0.0                                                    computer command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1.1 = F 13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1.0                                            F  132.0 = F 13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Az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2.1 = F 13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1.1                                                    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2.2 = F 13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2.0                                            F  132.3 = F 13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Az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setpoints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1                                                               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reset computer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0                                                                commande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4                                                                commanded pos. = actual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reset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1                       Az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3                       Az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5                       Az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208                      function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2  -PB 15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3  -PB 153                      C:ARECIBST.S5D                    LEN=15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A Z I M U T H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local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move request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0  ---! &amp; !    +------+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6 ---!   !--+-! =    ! -F 61.0                                             I   12.6 = AZ-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DCS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1.0 = F 6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move request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ove request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0  ---! &amp; !    +------+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7 ---!   !--+-! =    ! -F 61.1                                             I   12.7 = AZ-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DCS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1.1 = F 6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move request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4  -PB 154                      C:ARECIBST.S5D                    LEN=7 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A Z I M U T H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computer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5  -PB 155                      C:ARECIBST.S5D                    LEN=2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A Z I M U T H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Brake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150   = DB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150                                         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brake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4.7 = F 5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7  ---! &amp; !                                                                         AZ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0  ---!   !   -AZ-Q 5.0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1.5  --O!   !    +-----+ 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4.4  --O!   !----!S    !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4.7  -O!R   Q!-                                                     F   64.4 = F 6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Az: setting of brakes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5.0 = AZ-Q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brake closing sequence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Q    5.0 = AZ-Q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AZ-Q 5.0--O! &amp; !                                                               release brake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64.4  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1---!&gt;=1!     !   !    +-----+           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7---!   !-----!   !----!S    !                                            Q    5.7 = 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                    release brake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AZ-Q 5.7-O!R   Q!-                                           F   64.4 = F 6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Az: setting of brakes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open brake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01                                                                  Q    5.0 = AZ-Q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0--!T!-!0!                                                                T  201   = T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O!   !    +------+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+-! S    ! -AZ-Q 5.1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open brake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02                       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1--!T!-!0!                                                                T  202   = T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Az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O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+-! S    ! -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5  -PB 155                      C:ARECIBST.S5D                    LEN=2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open brake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03                                                                  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2--!T!-!0!                                                                T  203   = T 2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Az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O!   !    +------+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+-! S    ! -AZ-Q 5.3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open brake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04                       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3--!T!-!0!                                                                T  204   = T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Az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O!   !    +------+                                           Q    5.4 = AZ-Q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+-! S    ! -AZ-Q 5.4                                         release brake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open brake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05                                                                  Q    5.4 = AZ-Q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4--!T!-!0!                                                                T  205   = T 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Az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O!   !    +------+                                           Q    5.5 = AZ-Q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+-! S    ! -AZ-Q 5.5                                         release brake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open brake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06                                                                  Q    5.5 = AZ-Q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5--!T!-!0!                                                                T  206   = T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Az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O!   !    +------+                                           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+-! S    ! -AZ-Q 5.6                                         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5  -PB 155                      C:ARECIBST.S5D                    LEN=2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open brake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07                                                                  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6--!T!-!0!                                                                T  207   = T 2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Az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57.0 = F 5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1.5  --O!   !    +------+                                           Q    5.7 = 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7.0  ---!   !--+-! S    ! -AZ-Q 5.7                                         release brake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brakes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F 57.7                                                       I   12.2 = AZ-1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2 ---! &amp; !    +-----+                                                              brakes group 1/5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3 ---!   !----!S    !                                                      I   12.3 = AZ-1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brakes group 4/8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F   57.7 = F 5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2 --O!&gt;=1!    !     !                                                              AZ: brake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3 --O!   !    !     !                                                      Q    5.0 = AZ-Q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0--O!   !    !     !                                                              release brake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1--O!   !    !     !           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2--O!   !    !     !                     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3--O!   !    !     !                                                      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4--O!   !    !     !                                                              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5--O!   !    !     !           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6--O!   !    !     !                     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7--O!   !----!R   Q!-                                                     Q    5.4 = AZ-Q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          release brake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5.5 = AZ-Q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5.7 = 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brakes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12.2 = AZ-1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2 --O! &amp; !                                                                         brakes group 1/5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12.3 --O!   !                                                                 I   12.3 = AZ-1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0--O!   !                                                                         brakes group 4/8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1--O!   !                                                                 Q    5.0 = AZ-Q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2--O!   !                                                                         release brake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3--O!   !                      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4--O!   !                                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5--O!   !             -T 107                                              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6--O!   !              +-----+                                                    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7--O!   !--#-F 64.7  --!T!-!0! 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!     !           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18    --!TV BI!-                                           Q    5.4 = AZ-Q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release brake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Q    5.5 = AZ-Q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F 65.2                                 release brake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5  -PB 155                      C:ARECIBST.S5D                    LEN=2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5.7 = 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4.7 = F 6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aux. flag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07   = T 1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brake engage tim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5.2 = F 6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close brake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08                                                        F   54.7 = F 5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7  --O! &amp; !    +-----+                                                              AZ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0--O!   !----!T!-!0!                                                      Q    5.0 = AZ-Q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08   = T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AZ-Q 5.1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close brake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09                                                        F   54.7 = F 5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7  --O! &amp; !    +-----+                                                              AZ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1--O!   !----!T!-!0!           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09   = T 20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Az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AZ-Q 5.2                                         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close brake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10                                                        F   54.7 = F 5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7  --O! &amp; !    +-----+                                                              AZ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2--O!   !----!T!-!0!                                                      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10   = T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Az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AZ-Q 5.3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close brake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11                                                        F   54.7 = F 5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7  --O! &amp; !    +-----+                                                              AZ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3--O!   !----!T!-!0!           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11   = T 2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Az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Q    5.4 = AZ-Q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AZ-Q 5.4                                         release brake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5  -PB 155                      C:ARECIBST.S5D                    LEN=2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close brake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12                                                        F   54.7 = F 5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7  --O! &amp; !    +-----+                                                              AZ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4--O!   !----!T!-!0!                                                      Q    5.4 = AZ-Q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12   = T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Az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Q    5.5 = AZ-Q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AZ-Q 5.5                                         release brake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close brake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13                                                        F   54.7 = F 5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7  --O! &amp; !    +-----+                                                              AZ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5--O!   !----!T!-!0!                                                      Q    5.5 = AZ-Q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13   = T 21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Az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AZ-Q 5.6                                         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close brake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14                                                        F   54.7 = F 5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4.7  --O! &amp; !    +-----+                                                              AZ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AZ-Q 5.6--O!   !----!T!-!0!                                                      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14   = T 2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Az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Q    5.7 = 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R    ! -AZ-Q 5.7                                         release brake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5  -PB 155                      C:ARECIBST.S5D                    LEN=2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close all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-!&gt;=1!           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1.5  ---!   !                                                                 F   31.5 = F 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1  ---!   !    +------+                                                             position Az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5  --O!   !--+-! R    ! -AZ-Q 5.0                                           F   57.1 = F 5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AZ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AZ-Q 5.1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5.0 = AZ-Q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AZ-Q 5.2                                           Q    5.1 = AZ-Q 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AZ-Q 5.3                                                   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AZ-Q 5.4                                           Q    5.4 = AZ-Q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5.5 = AZ-Q 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AZ-Q 5.5                                                   release brake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AZ-Q 5.6                                           Q    5.7 = 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                  manual brake release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PD-I1.0                     PB Main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DC-I1.6                     PB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DC-I1.7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DC-I3.1                     SW: Az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7.6                       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2                  release brakes on CH si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brakes of the Az motors on the CH side of the feedarm can be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anually in order to unbend the feedarm once it has run into a real bend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imi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5  -PB 155                      C:ARECIBST.S5D                    LEN=2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7.5 = F 5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7.5  ---! &amp; !                                                                         Az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PD-I1.0 ---!   !                                                                 I    1.0 = PD-I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1.6 ---!   !                                                                         PB Main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1.7 ---!   !                                                                 I    1.6 = DC-I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3.1 ---!   !    +------+                                                             PB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7.6   ---!   !--+-! =    ! -AZ-Q 5.2                                           I    1.7 = DC-I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I    3.1 = DC-I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5.3                                                   SW: Az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7.6 = F 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Az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5.6                                           Q    5.2 = AZ-Q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 5.3 = AZ-Q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AZ-Q 5.7                                                   release brake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Q    5.6 = AZ-Q 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5.7 = AZ-Q 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6  -PB 156                      C:ARECIBST.S5D                    LEN=48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INTERLOCKS OF AZIMUTH DRIVE SYSTEM WITH CABLE CAR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 50   = DB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50                                         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 Drive in interlock area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2.0 = F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9                                                     dummy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19   = FB 21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CARLIMIT   !                                           cable car interlock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76   --!LIM1      IN  !-- -F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78   --!LIM2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interlock area ente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2.0 = F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2.0   ---! &amp; !--+-! S    ! -F 47.0                                                     dummy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47.0 = F 4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 drive in cable car interlock are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dd hysteresis to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76                                                                  limit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01                                                                +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40                                                                = new limit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78                                                                  limit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01                                                                -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44                                                                = new limit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Az in extended interlock area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2.1 = F 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9                                                     dummy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19   = FB 21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CARLIMIT   !                                           cable car interlock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D 240   --!LIM1      IN  !-- -F 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D 244   --!LIM2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interlock area lef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2.1 = F 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2.1   --O! &amp; !--+-! R    ! -F 47.0                                                     dummy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47.0 = F 4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 drive in cable car interlock are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interlock signal for cable c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f the feed arm is in the interlock area, Q1.3 will be set and the rel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nected to this output will open. With the PLC down the cable car is st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perational because a NC contact is us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7.0  ---! &amp; !--+-! =    ! -PD-Q 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56  -PB 156                      C:ARECIBST.S5D                    LEN=48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7.0 = F 4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 drive in cable car interlock are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1.3 = PD-Q 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able car interlo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activate Az drive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47.0 = F 4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7.0  ---!&gt;=1!     +---+                                                               Az drive in cable car interlock are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I 0.2   --O!   !-----! &amp; !                                                       I    0.2 = I 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+------+                                                   cable car not in collision zo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I 0.1   --O!   !--+-! =    ! -F 47.1                                   I    0.1 = I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cable car not mov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47.1 = F 4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 drive stop because of cable c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Az drives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47.1 = F 4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7.1  ---! &amp; !--+-! JC   ! -PB 152                                                     Az drive stop because of cable c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152   = PB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witch off Az driv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0  -PB 160                      C:ARECIBST.S5D                    LEN=2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G R E G O R I A N   D O M E   D R I V E   S Y S T E 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modes - enable - fault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1.0 = F 1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0  --O! &amp; !                                                                         drive cabinet 1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1  ---!   !                             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0.7  --O!   !                               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1  --O!   !          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5  ---!   !          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6  --O!   !                                                                 F   58.1 = F 5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4.0  --O!   !    +------+                                                             GD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4.1  --O!   !--+-! =    ! -F 58.0          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8.6 = F 5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4.0 = F 6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4.1 = F 6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inimum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2.4 = DC-I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2.4 ---! &amp; !                                                                         24 VDC for brak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4 ---!   !                                                                 I   14.4 = GD-1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0  ---!   !                                                                         GD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O!   !                                                                 F   10.0 = F 1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2  --O!   !                                                                         voltag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0.7  --O!   !           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2.5  --O!   !           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1  --O!   !    +------+                   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6  --O!   !--+-! =    ! -F 58.5           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8.1 = F 5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8.6 = F 5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0  -PB 160                      C:ARECIBST.S5D                    LEN=2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0                                             F   11.6 = F 1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6  --!R    !                                            F   64.0 = F 6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!     !                                                    GD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5.2 --O! &amp; !     +---+    !     !                                            I   15.2 = GD-1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162   ---!   !-----!&gt;=1!    !     !                                                    GD: main contactor group 1/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                    T  162   = T 1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15.0 --O!   !    !     !                                                    power-up time aft. main contactor GD1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67   ---!   !----!S   Q!-                                           I   15.0 = GD-1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GD: power supply group 1/2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67   = T 16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DC bus voltage supervision time GD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1                                             F   11.6 = F 1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6  --!R    !                                            F   64.1 = F 6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!     !                                                    GD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5.3 --O! &amp; !     +---+    !     !                                            I   15.3 = GD-1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163   ---!   !-----!&gt;=1!    !     !                                                    GD: main contactor group 3/4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                    T  163   = T 16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15.1 --O!   !    !     !                                                    power-up time aft. main contactor GD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68   ---!   !----!S   Q!-                                           I   15.1 = GD-1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GD: power supply group 3/4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68   = T 16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DC bus voltage supervision time GD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1                                                       F   11.6 = F 1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6  --!R    !                                                      F   58.1 = F 5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GD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0 --O!&gt;=1!    !     !                                                      I   14.0 = GD-1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1 --O!   !----!S   Q!-                                                             circuit breaker brakes group 1/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  I   14.1 = GD-1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ircuit breaker brakes group 3/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DC bus voltage supervision GD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67                                                                  I   15.4 = GD-1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GD: DC bus voltage group 1/2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5.4 -O!T!-!0!                                                                T  167   = T 16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8     --!TV BI!-                                                                       GD: DC bus voltage supervision time GD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DC bus voltage supervision GD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68                                                                  I   15.5 = GD-1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GD: DC bus voltage group 3/4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5.5 -O!T!-!0!                                                                T  168   = T 16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8     --!TV BI!-                                                                       GD: DC bus voltage supervision time GD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0  -PB 160                      C:ARECIBST.S5D                    LEN=2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5.0 = F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0   ---! &amp; !                                                               GD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I   14.6 = GD-1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6 ---!&gt;=1!     !   !     +---+                                                     DCS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7 ---!   !-----!   !-----!&gt;=1!                                             I   14.7 = GD-1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                                       DCS: move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2   ---! &amp; !     !   !                                                     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22.0 ---!   !     !   !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21.1 ---!   !-----!   !                                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121.1 = F 12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!   !               +---+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3.0 ---!   !-----!   !--#-F 118.0 ---! &amp; !   -F 8.0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          !   !    +-----+              F  133.0 = F 13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--!S    !                      computer command: G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F  118.0 = F 11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GD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8.0 --O! &amp; !    !     !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5.2  --O!&gt;=1!     !   !    !     !              F    8.0 = F 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!   !     !   !    !     !              F   55.2 = F 5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3.1 ---!&gt;=1!     !   !     !   !     !   !    !     !              F  133.1 = F 13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3.2 ---!   !     !   !     !   !     !   !    !     ! 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3.3 ---!   !-----!   !-----!   !-----!   !----!R   Q!-             F  133.2 = F 13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3.3 = F 13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GD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          +---+  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3.1 ---!   !--#-F 118.1 ---! &amp; !   -F 8.1                          F  133.1 = F 13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+-----+           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--!S    !                        F  118.1 = F 11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GD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8.1 --O! &amp; !    !     !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  8.1 = F 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5.2  --O!&gt;=1!     !   !    !     !                                GD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55.2 = F 5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!   !     !   !    !     !          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133.0 = F 13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0 ---!&gt;=1!     !   !     !   !     !   !    !     !                                computer command: G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2 ---!   !     !   !     !   !     !   !    !     !                        F  133.2 = F 13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3 ---!   !-----!   !-----!   !-----!   !----!R   Q!-                               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  F  133.3 = F 13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GD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0  -PB 160                      C:ARECIBST.S5D                    LEN=2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          +---+  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3.2 ---!   !--#-F 118.2 ---! &amp; !   -F 8.2                          F  133.2 = F 13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+-----+                                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--!S    !                        F  118.2 = F 11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GD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8.2 --O! &amp; !    !     !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  8.2 = F 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5.2  --O!&gt;=1!     !   !    !     !         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55.2 = F 5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!   !     !   !    !     !          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133.0 = F 13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0 ---!&gt;=1!     !   !     !   !     !   !    !     !                                computer command: G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1 ---!   !     !   !     !   !     !   !    !     !                        F  133.1 = F 13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3 ---!   !-----!   !-----!   !-----!   !----!R   Q!-          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  F  133.3 = F 13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GD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          +---+  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3.3 ---!   !--#-F 118.3 ---! &amp; !   -F 8.3                          F  133.3 = F 13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+-----+                                computer command: GD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--!S    !                        F  118.3 = F 11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GD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8.3 --O! &amp; !    !     !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  8.3 = F 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5.2  --O!&gt;=1!     !   !    !     !         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55.2 = F 5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 !   !     !   !    !     !          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133.0 = F 13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0 ---!&gt;=1!     !   !     !   !     !   !    !     !                                computer command: G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1 ---!   !     !   !     !   !     !   !    !     !                        F  133.1 = F 13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3.2 ---!   !-----!   !-----!   !-----!   !----!R   Q!-          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  F  133.2 = F 13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switch off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5  --O! &amp; !--+-! R    ! -F 8.0           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 8.0 = F 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8.1                                              F    8.1 = F 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8.2 = F 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8.2                               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8.3 = F 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0  -PB 160                      C:ARECIBST.S5D                    LEN=2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8.0 = F 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0   --O! &amp; !                                                                        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1   --O!   !                                                                 F    8.1 = F 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2   --O!   !    +------+                                                             GD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3   --O!   !--+-! =    ! -F 8.6                                              F    8.2 = F 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8.3 = F 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8.6 = F 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biassed mode with 8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8.6                       GD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138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58.2                      GD: biassed mode with 8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8.6                       GD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138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58.2                      GD: biassed mode with 8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NOP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FY  67   = FY 6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Y 62    --!&gt;&lt;  F!                                                                        GD AUX mode control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          F   68.1 = F 6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Y 67   --!    Q!-+-! =    ! -F 68.1                                                     GD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store new AUX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FY  67   = FY 6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Y 62    --! --&gt; !- -FY 67                                                                GD AUX mode control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loca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5.0 = F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0   ---! &amp; !--+-! JC   ! -PB 163                                                     GD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163   = PB 16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GD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computer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5.4 = F 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4   ---! &amp; !    +------+                                      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6   ---!   !--+-! JC   ! -PB 164                                             F    8.6 = F 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GD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B 164   = PB 16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GD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0  -PB 160                      C:ARECIBST.S5D                    LEN=2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18.0 = F 11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8.0 ---!&gt;=1!                                                                         GD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8.1 ---!   !   -T 165                                                        F  118.1 = F 11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8.2 ---!   !    +-----+                                                              GD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8.3 ---!   !----!T!-!0!                                                      F  118.2 = F 11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GD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KT 005.0 --!TV BI!-                                                     F  118.3 = F 11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GD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T  165   = T 16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F 58.3                                           GD: motor heating switch-off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                    F   58.3 = F 5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                  motor heating during standst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8.6 = F 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8.6   ---! &amp; !   -T 169                                                                GD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O!   !    +-----+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PD-I1.1 ---!   !----!T!-!0!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I    1.1 = PD-I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9     --!TV BI!-                                                             power on relay feedb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T  169   = T 1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-F 63.4                                                     GD: delay motor heating on after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+           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!S    !                     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1.1 --O!&gt;=1!    !     !                                            F  118.0 = F 11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8.6   --O!   !    !     !                                                    GD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7  ---!   !    !     !                                            F  118.1 = F 11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2  ---!   !    !     !                                                    GD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8.0 ---!   !    !     !                                            F  118.2 = F 11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8.1 ---!   !    !     !                                                    GD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8.2 ---!   !    !     !                                            F  118.3 = F 11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8.3 ---!   !----!R   Q!-                                                   GD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2                 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165   = PB 16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65                                                               GD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3                  cal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PB 161                      GD amplifi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1                       GD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3                       GD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5                       GD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58.0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PB 162                      switch off GD drives                     switch off with mode ch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G R E G O R I A N   D O M E   D R I V E  S Y S T E 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main contactor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58.3 = F 5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3  ---!&gt;=1!     +---+                                                     GD: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4  ---!   !-----! &amp; !            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1  --O!   !                                             F   58.1 = F 5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GD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2  ---!&gt;=1!     !   !                                             F   58.2 = F 5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                                                     GD: biassed mode with 8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Y 62    --!&gt;&lt;  F!    !   !     !   !   -GD-Q19.0                                 Q   19.0 = GD-Q1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!   !    +-----+                                          main contactor GD group 1/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  !-----!   !----!S    !                                  F   64.0 = F 6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 +---+    !     !                                          GD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0  ---!&gt;=1!    !     !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0.7  ---!   !    !     !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2  ---!   !    !     !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32.5  ---!   !    !     !  -T 162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30.7  ---!   !    !     !   +-----+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GD-14.4 --O!   !----!R   Q!---!T!-!0!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!     !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1 --!TV BI!-                       I   14.4 = GD-1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GD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                       T  162   = T 1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power-up time aft. main contactor GD1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ain contactor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58.3 = F 5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3  ---!&gt;=1!     +---+                                                     GD: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4  ---!   !-----! &amp; !            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1  --O!   !                                             F   58.1 = F 5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GD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2  ---!&gt;=1!     !   !                                             F   58.2 = F 5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                                                     GD: biassed mode with 8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Y 62    --!&gt;&lt;  F!    !   !     !   !   -GD-Q19.1                                 Q   19.1 = GD-Q1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!   !    +-----+                                          main contactor GD group 3/4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  !-----!   !----!S    !                                  F   64.1 = F 6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 +---+    !     !                                          GD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1  ---!&gt;=1!    !     !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0.7  ---!   !    !     !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2  ---!   !    !     !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32.5  ---!   !    !     !  -T 163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30.7  ---!   !    !     !   +-----+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GD-14.4 --O!   !----!R   Q!---!T!-!0!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!     !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1 --!TV BI!-                       I   14.4 = GD-1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GD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                       T  163   = T 16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power-up time aft. main contactor GD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repare inputs for FB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11   = FB 2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1                                                     prepare inputs to FB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INPUT210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       --!AXIS      INB !-- DL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B 160   --!DB 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drive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22.6 = F 12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0                                                     PCU command: move GD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122.7 = F 12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SERVO      !                                           PCU command: move GD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L 221   --!INB       OUTB!-- FY 55                           F  131.2 = F 13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22.6 --!PCUP      STAT!-- FY 52                                   computer command: move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22.7 --!PCUN      ON  !-- -F 58.4                         F  131.3 = F 13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1.2 --!COMP          !                                           computer command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1.3 --!COMN          !                                   T  102   = T 1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02   --!T1            !                                           brake release delay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12   --!T2            !                                   T  112   = T 1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GD-I11.7--!NA=0          !                                           max time drive operation after enabl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8.5 --!MOD2          !                                   I   11.7 = GD-I1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       --!NUMM          !                                           Gregorian Dome: speed zero (from DC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2    --!ENC           !                                   F  118.5 = F 11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22   --!T3            !                                           GD: Preset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R 221   --!LIMS          !                                   F   58.4 = F 5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32   --!T4            !                                           GD: decel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5     --!MOD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05   --!T5 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22   = T 1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eceleration/brake engage tim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32   = T 1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brake failure supervision tim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05   = T 1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time before moving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10   = FB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rive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moving in wrong direction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55.0 = F 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5.0  ---! &amp; !                                                               GD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5.2  ---!   !                                                       F   55.2 = F 5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I11.7--O!   !                                         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I   11.7 = GD-I1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2   --!&gt;   D!    !   !                                                               Gregorian Dome: speed zero (from DC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                                                  F   55.1 = F 5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  !                                                               GD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T  164   = T 16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GD: move in wrong direction deadb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39    --!&lt;   F!    !   !                                                       F   58.6 = F 5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+---+                                                     GD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F -10   --!    Q!----!   !-----!&gt;=1!                                             F   11.6 = F 1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 !   !                               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 52.4 = F 5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5.1  ---! &amp; !     !   !                                                     GD: runaway / no mo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5.2  ---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I11.7--O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2   --!&lt;   F!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39    --!&gt;   F!    !   !     !   !   -T 16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!   !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F -10   --!    Q!----!   !-----!   !----!T!-!0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 +---+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1 --!TV BI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-F 5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!S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6  --!R   Q!-+-! S    ! -F 5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enable amplifi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5.0 = F 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0  ---!&gt;=1!     +---+                                                               GD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1  ---!   !-----! &amp; !                                                       F   55.1 = F 5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+---+                                                     GD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5  ---!   !-----!&gt;=1!          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I   15.2 = GD-1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15.2 ---! &amp; !     !   !                                                     GD: main contactor group 1/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15.3 ---!   !     !   !                                             I   15.3 = GD-1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4  ---!   !     !   !                                                     GD: main contactor group 3/4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61   ---!   !     !   !    +------+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62   ---!   !-----!   !--+-! =    ! -GD-Q12.0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! +------+                                 T  161   = T 16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2.1                       T  162   = T 1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power-up time aft. main contactor GD1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12.0 = GD-Q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2.2                               enable amplifier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12.1 = GD-Q1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2.3                       Q   12.2 = GD-Q1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12.3 = GD-Q1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2.4                               enable amplifier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12.4 = GD-Q1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2.5                       Q   12.5 = GD-Q1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12.6 = GD-Q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2.6                               enable amplifier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Q   12.7 = GD-Q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enable amplifier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DCS: load tach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15.2 = GD-1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5.2 ---!&gt;=1!    +------+                                                             GD: main contactor group 1/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5.3 ---!   !--+-! =    ! -GD-Q14.0                                           I   15.3 = GD-1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GD: main contactor group 3/4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4.0 = GD-Q1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4.1                                                   DCS GD: load tacho 1/1 (n1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4.1 = GD-Q1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1/2 (n1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4.2                                           Q   14.2 = GD-Q1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2/1 (n2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4.3 = GD-Q1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4.3                                                   DCS GD: load tacho 2/2 (n2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4.4 = GD-Q1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3/1 (n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4.4                                           Q   14.5 = GD-Q1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3/2 (n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4.6 = GD-Q1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4.5                                                   DCS GD: load tacho 4/1 (n3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4.7 = GD-Q1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4/2 (n3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4.6                                           Q   15.0 = GD-Q1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5/1 (n4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5.1 = GD-Q1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4.7                                                   DCS GD: load tacho 5/2 (n4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5.2 = GD-Q1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6/1 (n3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5.0                                           Q   15.3 = GD-Q1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6/2 (n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5.4 = GD-Q1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5.1                                                   DCS GD: load tacho 7/1 (nA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5.5 = GD-Q1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7/2 (nB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DCS: load setpoint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5.0 = F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0   ---! &amp; !                                                               GD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5.2  ---!   !                                                       F   55.2 = F 5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6 ---!&gt;=1!     !   !    +------+                                           I   14.6 = GD-1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7 ---!   !-----!   !--+-! =    ! -GD-Q18.0                                         DCS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I   14.7 = GD-1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move GD up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8.0 = GD-Q1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load setpoint GD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DCS: load setpoint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5.0 = F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0   --O! &amp; !--+-! =    ! -GD-Q18.1                                                   GD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Q   18.1 = GD-Q1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load setpoint GD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DCS: acceleration ramp fa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&gt;&gt;&gt;&gt;&gt; ramp 1 always activated ! &lt;&lt;&lt;&lt;&lt;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=    ! -GD-Q18.2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Q   18.2 = GD-Q1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acceleration ramp GD fa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sum_n controll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5  ---! &amp; !    +------+                  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4  --O!   !--+-! =    ! -GD-Q18.4          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8.4 = GD-Q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sum_n controll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load delta_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5  ---! &amp; !    +------+                  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4  --O!   !--+-! =    ! -GD-Q16.0          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0 = GD-Q1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6.1                                                   DCS GD: 421.0 #1 / K1 (d_n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1 = GD-Q1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1 / K2 (d_nA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6.2                                           Q   16.2 = GD-Q1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1 / K3 (d_n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3 = GD-Q1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6.3                                                   DCS GD: 421.0 #1 / K4 (-d_nA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4 = GD-Q1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2 / K1 (d_n3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6.4                                           Q   16.5 = GD-Q16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2 / K2 (d_nB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6 = GD-Q16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6.5                                                   DCS GD: 421.0 #2 / K3 (d_n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7 = GD-Q16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2 / K4 (-d_nB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6.6                                           Q   17.0 = GD-Q1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3 / K1 (total d_n M11/1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2 = GD-Q1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6.7                                                   DCS GD: 421.0 #3 / K3 (total d_n M21/2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4 = GD-Q17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4 / K1 (total d_n M31/3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7.0                                           Q   17.6 = GD-Q1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4 / K3 (total d_n M41/4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7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7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I-portion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5  ---! &amp; !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5.2  ---!   !                                   F   55.2 = F 5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63.4  --O!   !                     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0   --O! &amp; !     +---+     !   !            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2   --O!   !-----!&gt;=1!     !   !                                   F    5.0 = F 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GD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0   ---! &amp; !     !   !     !   !                                           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                               F   61.2 = F 6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1.2  ---!&gt;=1!     !   !     !   !     !   !                                           local move request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1.3  ---!   !-----!   !-----!   !     !   !                                   F   61.3 = F 6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!   !                                           local move request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F  122.6 = F 12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.2   ---! &amp; !     !   !     !   !                                           PCU command: move GD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                               F  122.7 = F 12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2.6 ---!&gt;=1!     !   !     !   !     !   !    +------+                               PCU command: move GD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2.7 ---!   !-----!   !-----!   !-----!   !--+-! =    ! -GD-Q18.6             Q   18.6 = GD-Q1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-+                               DCS: I-portion of n-loop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variable torqu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larity of setpoints for GD drive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up = negative sign; motors rotating cw when looking on the tru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bia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ward bias ==&gt; upper (left) motor (#1) must get ccw torqu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==&gt; motor 1 ccw = positive bias, motor 2 cw = negativ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214                      variable torqu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TORQ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RT :    KF +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0                                                                = setpoint for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DCS: torque bias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5  ---! &amp; !    +------+                  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4  --O!   !--+-! =    ! -GD-Q17.1          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1 = GD-Q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7.3                                                   DCS GD: 421.0 #3 / K2 (torque bias 11/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3 = GD-Q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3 / K4 (torque bias 21/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7.5                                           Q   17.5 = GD-Q1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4 / K2 (torque bias 31/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8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7.7 = GD-Q1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 GD: 421.0 #4 / K4 (torque bias 41/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unused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lta_n portion and torque bias generation on controller board 334 (DCS 12A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re not us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0 = F 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0   ---! &amp; !--+-! =    ! -GD-Q18.5                            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8.5 = GD-Q1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: delta_n controll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=    ! -GD-Q18.3                                           Q   18.3 = GD-Q1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DCS: torque bias GD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gravity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larity of setpoints for GD drive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up = negative sign; motors rotating cw when looking on the tru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==&gt; gravity compensation must have negative sig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63.4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13                      gravity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GRAVCO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RT :    KF -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W 220                                                                gravity compensation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0                                                                  gravity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2                                                                = setpoint for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motor heating during standst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3.4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17                      heating of drive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MOT-HE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XIS :    K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gravity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5  ---!&gt;=1!    +------+                  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4  ---!   !--+-! =    ! -GD-Q18.7                                           F   63.4 = F 6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8.7 = GD-Q1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gravity compensation GD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9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                  mode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2.0 = F 6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0  ---! &amp; !--+-! R    ! -GD-Q12.0                                                   GD AUX mode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0 = GD-Q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4.0                                           Q   14.0 = GD-Q1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1/1 (n1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0 = GD-Q1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6.0                                                   DCS GD: 421.0 #1 / K1 (d_n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1 = GD-Q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3 / K2 (torque bias 11/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2                  mode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2.1 = F 6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1  ---! &amp; !--+-! R    ! -GD-Q12.1                                                   GD AUX mode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1 = GD-Q1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4.1                                           Q   14.1 = GD-Q1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1/2 (n1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0 = GD-Q1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6.0                                                   DCS GD: 421.0 #1 / K1 (d_n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1 = GD-Q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3 / K2 (torque bias 11/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3                  mode AUX n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2.2 = F 6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2  ---! &amp; !--+-! R    ! -GD-Q12.2                                                   GD AUX mode n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2 = GD-Q1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4.2                                           Q   14.2 = GD-Q1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2/1 (n2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2 = GD-Q1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6.2                                                   DCS GD: 421.0 #1 / K3 (d_n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3 = GD-Q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3 / K4 (torque bias 21/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4                  mode AUX n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2.3 = F 6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3  ---! &amp; !--+-! R    ! -GD-Q12.3                                                   GD AUX mode n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3 = GD-Q1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4.3                                           Q   14.3 = GD-Q1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2/2 (n2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2 = GD-Q1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6.2                                                   DCS GD: 421.0 #1 / K3 (d_n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3 = GD-Q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3 / K4 (torque bias 21/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10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5                  mode AUX n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2.4 = F 6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4  ---! &amp; !--+-! R    ! -GD-Q12.4                                                   GD AUX mode n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4 = GD-Q1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4.6                                           Q   14.6 = GD-Q1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4/1 (n3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4 = GD-Q1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6.4                                                   DCS GD: 421.0 #2 / K1 (d_n3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5 = GD-Q1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4 / K2 (torque bias 31/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6                  mode AUX n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2.5 = F 6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5  ---! &amp; !--+-! R    ! -GD-Q12.5                                                   GD AUX mode n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5 = GD-Q1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4.7                                           Q   14.7 = GD-Q1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4/2 (n3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4 = GD-Q1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6.4                                                   DCS GD: 421.0 #2 / K1 (d_n3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5 = GD-Q1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4 / K2 (torque bias 31/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7                  mode AUX n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2.6 = F 6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6  ---! &amp; !--+-! R    ! -GD-Q12.6                                                   GD AUX mode n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6 = GD-Q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5.0                                           Q   15.0 = GD-Q1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5/1 (n4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6 = GD-Q16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6.6                                                   DCS GD: 421.0 #2 / K3 (d_n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7 = GD-Q1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4 / K4 (torque bias 41/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8                  mode AUX n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2.7 = F 6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2.7  ---! &amp; !--+-! R    ! -GD-Q12.7                                                   GD AUX mode n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7 = GD-Q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5.1                                           Q   15.1 = GD-Q1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5/2 (n4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6.6 = GD-Q16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6.6                                                   DCS GD: 421.0 #2 / K3 (d_n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7.7 = GD-Q1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421.0 #4 / K4 (torque bias 41/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1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1  -PB 161                      C:ARECIBST.S5D                    LEN=33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9                  failure power supply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4.0 = F 6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4.0  ---! &amp; !--+-! R    ! -GD-Q12.0                                                   GD: power supply 1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0 = GD-Q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2.1                                           Q   12.1 = GD-Q1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2.2 = GD-Q1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2.2                                                   enable amplifier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2.3 = GD-Q1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2.3                                           Q   15.4 = GD-Q1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7/1 (nA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0                  failure power supply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4.1 = F 6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4.1  ---! &amp; !--+-! R    ! -GD-Q12.4                                                   GD: power supply 2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Q   12.4 = GD-Q1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2.5                                           Q   12.5 = GD-Q1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2.6 = GD-Q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2.6                                                   enable amplifier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2.7 = GD-Q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enable amplifier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2.7                                           Q   15.5 = GD-Q1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CS GD: load tacho 7/2 (nB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1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2  -PB 16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G R E G O R I A N   D O M E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switch-off of all drive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operating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8.0 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 8.0 = F 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8.1                                              F    8.1 = F 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8.2 = F 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8.2                               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8.3 = F 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PCU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5.3 = F 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3   ---! &amp; !    +------+                                                             GD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1 ---!   !--+-! R    ! -F 122.0                                            F  121.1 = F 12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2.3                               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F  122.3 = F 12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2  -PB 16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reset move reques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61.2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61.2 = F 6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local move request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61.3                                             F   61.3 = F 6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local move request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2.6 = F 12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2.6                                                    PCU command: move GD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2.7 = F 12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PCU command: move GD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2.7                                            F  130.1 = F 13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mode: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1.2 = F 13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0.1                                                    computer command: move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1.3 = F 13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1.2                                            F  133.0 = F 13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G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3.1 = F 13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1.3                               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3.2 = F 13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3.0                                            F  133.3 = F 13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GD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setpoints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3                                                               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reset computer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2                                                               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1                                                                commande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6                                                                commanded pos. = actual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reset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1                       GD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3                       GD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5                       GD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208                      function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2  -PB 16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3  -PB 163                      C:ARECIBST.S5D                    LEN=15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G R E G O R I A N   D O M E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local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move request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0  ---! &amp; !    +------+          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7 ---!   !--+-! =    ! -F 61.2                                             I   14.7 = GD-14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DCS: move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1.2 = F 6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move request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ove request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0  ---! &amp; !    +------+          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6 ---!   !--+-! =    ! -F 61.3                                             I   14.6 = GD-1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DCS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1.3 = F 6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move request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4  -PB 164                      C:ARECIBST.S5D                    LEN=16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G R E G O R I A N   D O M E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computer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UX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1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 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I11.0                    GD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no AUX mode i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 62                                                                 brake interlock overri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                           not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3                                                                 also reset AUX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5  -PB 165                      C:ARECIBST.S5D                    LEN=30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G R E G O R I A N   D O M E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Brake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brake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F   55.7 = F 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5.7  ---! &amp; !                                                     GD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32.5  --O!   !   -GD-Q13.0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+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4.5  --O!   !----!S    !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5.7  --O!&gt;=1!    !     !                                  F   64.5 = F 6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!     !                                          GD: setting of brakes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0--O!&gt;=1!     +---+     !   !    !     !                                  Q   13.0 = GD-Q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I8.1 --O!   !-----! &amp; !     !   !    !     !                                          release brake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          Q   12.0 = GD-Q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2.0  --O!   !-----!   !----!R   Q!-                                         enable amplifier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+                                  I    8.1 = GD-I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mplifier GD 1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2.0 = F 6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 AUX mode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brake closing sequence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Q   13.0 = GD-Q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GD-Q13.0--O! &amp; !                                                               release brake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64.5            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1---!&gt;=1!     !   !    +-----+                     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7---!   !-----!   !----!S    !                                            Q   13.7 = GD-Q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                    release brake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GD-Q13.7-O!R   Q!-                                           F   64.5 = F 6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GD: setting of brakes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open brake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15                                                                  Q   13.0 = GD-Q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0--!T!-!0!                                                                T  215   = T 2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GD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2.5  --O!   !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+-! S    ! -GD-Q13.1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5  -PB 165                      C:ARECIBST.S5D                    LEN=30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open brake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16                                 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1--!T!-!0!                                                                T  216   = T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GD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2.5  --O!   !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+-! S    ! -GD-Q13.2                                 Q   13.2 = GD-Q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release brake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open brake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17                                                                  Q   13.2 = GD-Q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2--!T!-!0!                                                                T  217   = T 21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GD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2.5  --O!   !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+-! S    ! -GD-Q13.3                                 Q   13.3 = GD-Q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release brake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open brake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18                                                                  Q   13.3 = GD-Q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3--!T!-!0!                                                                T  218   = T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GD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2.5  --O!   !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+-! S    ! -GD-Q13.4                                 Q   13.4 = GD-Q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release brake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open brake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19                                                                  Q   13.4 = GD-Q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4--!T!-!0!                                                                T  219   = T 21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GD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2.5  --O!   !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+-! S    ! -GD-Q13.5                                 Q   13.5 = GD-Q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5  -PB 165                      C:ARECIBST.S5D                    LEN=30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open brake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20                                                                  Q   13.5 = GD-Q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5--!T!-!0!                                                                T  220   = T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GD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2.5  --O!   !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+-! S    ! -GD-Q13.6                                 Q   13.6 = GD-Q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release brake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open brake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221                                                                  Q   13.6 = GD-Q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6--!T!-!0!                                                                T  221   = T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GD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2.5  --O!   !                                                       F   58.0 = F 5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8.0  ---!   !--+-! S    ! -GD-Q13.7                                 Q   13.7 = GD-Q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release brake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brakes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F 58.7                                                       I   14.2 = GD-1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2 ---! &amp; !    +-----+                                                              brakes group 1/2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3 ---!   !----!S    !                                                      I   14.3 = GD-1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brakes group 3/4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F   58.7 = F 5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2 --O!&gt;=1!    !     !                                                              GD: brake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3 --O!   !    !     !                                                      Q   13.0 = GD-Q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0--O!   !    !     !                                                              release brake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1--O!   !    !     !                     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2--O!   !    !     !                               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3--O!   !    !     !                                                      Q   13.2 = GD-Q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4--O!   !    !     !                                                              release brake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5--O!   !    !     !                                                      Q   13.3 = GD-Q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6--O!   !    !     !                                                              release brake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7--O!   !----!R   Q!-                                                     Q   13.4 = GD-Q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          release brake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3.5 = GD-Q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3.6 = GD-Q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3.7 = GD-Q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5  -PB 165                      C:ARECIBST.S5D                    LEN=30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brakes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14.2 = GD-1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2 --O! &amp; !                                                                         brakes group 1/2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14.3 --O!   !                                                                 I   14.3 = GD-1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0--O!   !                                                                         brakes group 3/4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1--O!   !                                                                 Q   13.0 = GD-Q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2--O!   !                                                                         release brake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3--O!   !                                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4--O!   !                                          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5--O!   !             -T 108                                              Q   13.2 = GD-Q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6--O!   !              +-----+                                                    release brake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7--O!   !--#-F 65.0  --!T!-!0!                                            Q   13.3 = GD-Q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!     !                                                    release brake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18    --!TV BI!-                                           Q   13.4 = GD-Q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release brake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Q   13.5 = GD-Q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F 65.3                                 release brake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          Q   13.6 = GD-Q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13.7 = GD-Q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5.0 = F 6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aux. flag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08   = T 1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brake engage tim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5.3 = F 6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GD: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close brake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22                                                        F   55.7 = F 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7  --O! &amp; !    +-----+                                                              GD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0--O!   !----!T!-!0!                                                      Q   13.0 = GD-Q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22   = T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GD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Q   12.1 = GD-Q1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-!&gt;=1!                                                     enable amplifier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I    8.3 = GD-I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        Amplifier GD 1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1--O!&gt;=1!     +---+     !   !                                             F   62.1 = F 6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I8.3 --O!   !-----! &amp; !     !   !                                                     GD AUX mode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2.1  --O!   !-----!   !--+-! R    ! -GD-Q13.1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5  -PB 165                      C:ARECIBST.S5D                    LEN=30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close brake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23                                                        F   55.7 = F 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7  --O! &amp; !    +-----+                                                              GD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1--O!   !----!T!-!0!                     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23   = T 2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GD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Q   12.2 = GD-Q1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-!&gt;=1!                                                     enable amplifier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I    8.5 = GD-I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        Amplifier GD 2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2--O!&gt;=1!     +---+     !   !                                             F   62.2 = F 6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I8.5 --O!   !-----! &amp; !     !   !                                                     GD AUX mode n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Q   13.2 = GD-Q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2.2  --O!   !-----!   !--+-! R    ! -GD-Q13.2                               release brake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close brake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24                                                        F   55.7 = F 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7  --O! &amp; !    +-----+                                                              GD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2--O!   !----!T!-!0!                                                      Q   13.2 = GD-Q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24   = T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GD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Q   12.3 = GD-Q1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-!&gt;=1!                                                     enable amplifier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I    8.7 = GD-I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        Amplifier GD 2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3--O!&gt;=1!     +---+     !   !                                             F   62.3 = F 6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I8.7 --O!   !-----! &amp; !     !   !                                                     GD AUX mode n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Q   13.3 = GD-Q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2.3  --O!   !-----!   !--+-! R    ! -GD-Q13.3                               release brake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close brake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25                                                        F   55.7 = F 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7  --O! &amp; !    +-----+                                                              GD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3--O!   !----!T!-!0!                                                      Q   13.3 = GD-Q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25   = T 2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GD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Q   12.4 = GD-Q1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-!&gt;=1!                                                     enable amplifier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I    9.1 = GD-I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        Amplifier GD 3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4--O!&gt;=1!     +---+     !   !                                             F   62.4 = F 6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I9.1 --O!   !-----! &amp; !     !   !                                                     GD AUX mode n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Q   13.4 = GD-Q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2.4  --O!   !-----!   !--+-! R    ! -GD-Q13.4                               release brake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5  -PB 165                      C:ARECIBST.S5D                    LEN=30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close brake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26                                                        F   55.7 = F 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7  --O! &amp; !    +-----+                                                              GD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4--O!   !----!T!-!0!                                                      Q   13.4 = GD-Q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26   = T 2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GD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Q   12.5 = GD-Q1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-!&gt;=1!                                                     enable amplifier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I    9.3 = GD-I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        Amplifier GD 3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5--O!&gt;=1!     +---+     !   !                                             F   62.5 = F 6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I9.3 --O!   !-----! &amp; !     !   !                                                     GD AUX mode n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Q   13.5 = GD-Q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2.5  --O!   !-----!   !--+-! R    ! -GD-Q13.5                               release brake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close brake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27                                                        F   55.7 = F 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7  --O! &amp; !    +-----+                                                              GD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5--O!   !----!T!-!0!                                                      Q   13.5 = GD-Q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27   = T 2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GD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Q   12.6 = GD-Q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-!&gt;=1!                                                     enable amplifier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I    9.5 = GD-I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        Amplifier GD 4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6--O!&gt;=1!     +---+     !   !                                             F   62.6 = F 6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I9.5 --O!   !-----! &amp; !     !   !                                                     GD AUX mode n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Q   13.6 = GD-Q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2.6  --O!   !-----!   !--+-! R    ! -GD-Q13.6                               release brake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close brake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T 228                                                        F   55.7 = F 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5.7  --O! &amp; !    +-----+                                                              GD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3.6--O!   !----!T!-!0!                                                      Q   13.6 = GD-Q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T  228   = T 2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switch-off delay brake GD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Q   12.7 = GD-Q1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-!&gt;=1!                                                     enable amplifier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I    9.7 = GD-I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        Amplifier GD 4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Q12.7--O!&gt;=1!     +---+     !   !                                             F   62.7 = F 6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GD-I9.7 --O!   !-----! &amp; !     !   !                                                     GD AUX mode n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Q   13.7 = GD-Q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2.7  --O!   !-----!   !--+-! R    ! -GD-Q13.7                               release brake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65  -PB 165                      C:ARECIBST.S5D                    LEN=30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close all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-!&gt;=1!           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0.7  ---!   !          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2.5  ---!   !          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1  ---!   !    +------+                                                     F   32.5 = F 3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8.5  --O!   !--+-! R    ! -GD-Q13.0                                                   position GD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58.1 = F 5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power supply general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3.1                                           F   58.5 = F 5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GD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3.0 = GD-Q1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3.2                                                   release brake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3.1 = GD-Q1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3.3                                           Q   13.2 = GD-Q1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3.3 = GD-Q1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3.4                                                   release brake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3.4 = GD-Q1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3.5                                           Q   13.5 = GD-Q1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3.6 = GD-Q1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3.6                                                   release brake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Q   13.7 = GD-Q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release brake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GD-Q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0  -PB 170                      C:ARECIBST.S5D                    LEN=25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C A R R I A G E   H O U S E   D R I V E   S Y S T E 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modes - enable - fault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1.0 = F 1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0  --O! &amp; !                                                                         drive cabinet 1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1  ---!   !                                                                 F   10.1 = F 1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0.7  --O!   !                                                                         general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1  --O!   !          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5  ---!   !    +------+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6  --O!   !--+-! =    ! -F 59.0                                             F   59.1 = F 5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CH: power supply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9.6 = F 5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inimum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 2.4 = DC-I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DC-I2.4 ---! &amp; !                                                                         24 VDC for brak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7.6 ---!   !                                                                 I   17.6 = CH-1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0  ---!   !                                                                         CH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O!   !                                                                 F   10.0 = F 1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2  --O!   !                                                                         voltag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0.7  --O!   !           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3.5  --O!   !           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1  --O!   !    +------+                   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6  --O!   !--+-! =    ! -F 59.5           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33.5 = F 3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sition CH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9.1 = F 5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power supply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9.6 = F 5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0  -PB 170                      C:ARECIBST.S5D                    LEN=25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ower supply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1                                             F   11.7 = F 1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7  --!R    !                                            F   59.1 = F 5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CH: power supply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CH-18.2 --O!&gt;=1!    !     !                                            I   18.2 = CH-1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CH-18.0 --O!   !    !     !                                                    CH: circuit breaker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77   ---!   !    !     !                                            I   18.0 = CH-1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                            CH: power supply 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1 --O! &amp; !     !   !    !     !                                            T  177   = T 17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T 172   ---!   !-----!   !----!S   Q!-                                                   CH: DC bus voltage supervision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+                                            I   18.1 = CH-1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main contacto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72   = T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wer-up time after main contactor CH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DC bus voltage supervis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77                                                                  I   18.3 = CH-1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CH: DC bus voltage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3 -O!T!-!0!                                                                T  177   = T 17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8     --!TV BI!-                                                                       CH: DC bus voltage supervision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6.0 = F 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0   ---! &amp; !                                                               CH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I   18.6 = CH-1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6 ---!&gt;=1!     !   !     +---+                                                     DCS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7 ---!   !-----!   !-----!&gt;=1!                                             I   18.7 = CH-1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                                                DCS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2   ---! &amp; !     !   !                                                     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22.0 ---!   !     !   !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21.2 ---!   !-----!   !                                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121.2 = F 1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!   !               +---+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4.0 ---!   !-----!   !--#-F 119.0 ---! &amp; !   -F 9.0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          !   !    +-----+              F  134.0 = F 13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0  ---!   !----!S    !                      computer command: CH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F  119.0 = F 11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CH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9.0 --O! &amp; !    !     !              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6.2  --O!&gt;=1!     !   !    !     !              F    9.0 = F 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!   !     !   !    !     !              F   56.2 = F 5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4.1 ---!&gt;=1!     !   !     !   !     !   !    !     !              F  134.1 = F 13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4.2 ---!   !     !   !     !   !     !   !    !     ! 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4.3 ---!   !-----!   !-----!   !-----!   !----!R   Q!-             F  134.2 = F 13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computer command: CH STO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0  -PB 170                      C:ARECIBST.S5D                    LEN=25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4.3 = F 13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CH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          +---+  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4.1 ---!   !--#-F 119.1 ---! &amp; !   -F 9.1                          F  134.1 = F 13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+-----+           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0  ---!   !----!S    !                        F  119.1 = F 11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CH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9.1 --O! &amp; !    !     !          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  9.1 = F 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6.2  --O!&gt;=1!     !   !    !     !                                CH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56.2 = F 5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!   !     !   !    !     !          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134.0 = F 13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0 ---!&gt;=1!     !   !     !   !     !   !    !     !                                computer command: CH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2 ---!   !     !   !     !   !     !   !    !     !                        F  134.2 = F 13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3 ---!   !-----!   !-----!   !-----!   !----!R   Q!-                               computer command: CH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  F  134.3 = F 13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CH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          +---+  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4.2 ---!   !--#-F 119.2 ---! &amp; !   -F 9.2                          F  134.2 = F 13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+-----+                                computer command: CH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0  ---!   !----!S    !                        F  119.2 = F 11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CH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9.2 --O! &amp; !    !     !          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  9.2 = F 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6.2  --O!&gt;=1!     !   !    !     !         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56.2 = F 5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!   !     !   !    !     !          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134.0 = F 13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0 ---!&gt;=1!     !   !     !   !     !   !    !     !                                computer command: CH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1 ---!   !     !   !     !   !     !   !    !     !                        F  134.1 = F 13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3 ---!   !-----!   !-----!   !-----!   !----!R   Q!-          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  F  134.3 = F 13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CH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0  -PB 170                      C:ARECIBST.S5D                    LEN=25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          +---+  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4.3 ---!   !--#-F 119.3 ---! &amp; !   -F 9.3                          F  134.3 = F 13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+-----+                                computer command: CH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0  ---!   !----!S    !                        F  119.3 = F 11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CH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9.3 --O! &amp; !    !     !          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!     !                        F    9.3 = F 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6.2  --O!&gt;=1!     !   !    !     !         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!     !                        F   56.2 = F 5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4   ---! &amp; !     !   !     !   !    !     !          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!     !                        F  134.0 = F 13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0 ---!&gt;=1!     !   !     !   !     !   !    !     !                                computer command: CH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1 ---!   !     !   !     !   !     !   !    !     !                        F  134.1 = F 13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4.2 ---!   !-----!   !-----!   !-----!   !----!R   Q!-          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+                        F  134.2 = F 13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ommand: CH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switch off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5  --O! &amp; !--+-! R    ! -F 9.0                                                      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 9.0 = F 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9.1                                              F    9.1 = F 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H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9.2 = F 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9.2                               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9.3 = F 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9.0 = F 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0   --O! &amp; !                                                   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1   --O!   !                                                                 F    9.1 = F 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2   --O!   !    +------+                                                             CH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3   --O!   !--+-! =    ! -F 9.6                                              F    9.2 = F 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9.3 = F 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9.6 = F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0  -PB 170                      C:ARECIBST.S5D                    LEN=25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9.6 = F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9.6   ---! &amp; !                                                               CH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-F 59.2                                             F  139.0 = F 13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9.0 ---!&gt;=1!     !   !    +-----+                                                    SRC command: CH mode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9.1 ---!   !-----!   !----!R    !                                            F  139.1 = F 13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!     !                                                    SRC command: CH mode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9.6   ---! &amp; !    !     !          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9.0 --O!   !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39.1 --O!   !----!S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AUX n1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9.6 = F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9.6   ---! &amp; !                                                               CH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39.1 = F 13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9.1 ---!&gt;=1!     !   !     +---+                                                     SRC command: CH mode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9.0 --O!   !-----!   !-----!&gt;=1!   -F 60.2                                   I   19.0 = CH-1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+-----+                                          CH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2  ---!   !----!R    !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 60.2 = F 6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9.6   ---! &amp; !    !     !                    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2  --O!   !    !     !                                  F  139.0 = F 13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9.1 --O!   !    !     !                                          SRC command: CH mode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9.0 ---!   !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CH-19.0 ---!   !----!S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AUX n2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9.6 = F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9.6   ---! &amp; !                                                               CH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39.0 = F 13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9.0 ---!&gt;=1!     !   !     +---+                                                     SRC command: CH mode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9.0 --O!   !-----!   !-----!&gt;=1!   -F 60.3                                   I   19.0 = CH-1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+-----+                                          CH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2  ---!   !----!R    !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F   60.3 = F 6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9.6   ---! &amp; !    !     !                    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2  --O!   !    !     !                                  F  139.1 = F 13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9.1 ---!   !    !     !                                          SRC command: CH mode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9.0 --O!   !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CH-19.0 ---!   !----!S   Q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0  -PB 170                      C:ARECIBST.S5D                    LEN=25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2  ---! &amp; !     +---+                     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6.3  --O!   !-----!&gt;=1!                                                       F   66.3 = F 6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H: biassed mod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60.2 = F 6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2  ---! &amp; !     !   !                                         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6.4  --O!   !-----!   !                                                       F   66.4 = F 6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H: Aux n1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60.3 = F 6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3  ---! &amp; !     !   !    +------+                             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6.5  --O!   !-----!   !--+-! =    ! -F 68.2                                   F   66.5 = F 66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        CH: Aux n2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8.2 = F 6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 AUX mode switchover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store new AUX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59.2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6.3                      CH: biassed mode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2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6.4                      CH: Aux n1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3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6.5                      CH: Aux n2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loca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6.0 = F 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0   ---! &amp; !--+-! JC   ! -PB 173                                                     CH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173   = PB 17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CH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computer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6.4 = F 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4   ---! &amp; !--+-! JC   ! -PB 174                              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174   = PB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puter CH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19.0 = F 11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9.0 ---!&gt;=1!                                                                         CH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9.1 ---!   !   -T 178                                                        F  119.1 = F 11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9.2 ---!   !    +-----+                                                              CH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9.3 ---!   !----!T!-!0!                                                      F  119.2 = F 11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CH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KT 005.0 --!TV BI!-                                                     F  119.3 = F 11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CH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  T  178   = T 17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F 59.3                                           CH: motor heating switch-off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                    F   59.3 = F 5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0  -PB 170                      C:ARECIBST.S5D                    LEN=25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motor heating during standst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9.6 = F 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9.6   ---! &amp; !   -T 179                                                                CH: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O!   !    +-----+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PD-I1.1 ---!   !----!T!-!0!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I    1.1 = PD-I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9     --!TV BI!-                                                             power on relay feedb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T  179   = T 17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-F 63.5                                                     CH: delay motor heating on after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+                                            F   63.5 = F 6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!S    !                              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       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PD-I1.1 --O!&gt;=1!    !     !                                            F  119.0 = F 11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9.6   --O!   !    !     !                                                    CH: RATE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0.7  ---!   !    !     !                                            F  119.1 = F 11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.2  ---!   !    !     !                                                    CH: PRE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9.0 ---!   !    !     !                                            F  119.2 = F 11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9.1 ---!   !    !     !                                                    CH: STOW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9.2 ---!   !    !     !                                            F  119.3 = F 11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19.3 ---!   !----!R   Q!-                                                   CH: PROGRAM TRACK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                 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PB 175   = PB 17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JU   ! -PB 175                                                               CH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2                  call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PB 171                      CH amplifi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1                       CH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3                       CH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5                       CH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59.0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PB 172                      switch off CH drives                     switch off with mode ch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1  -PB 171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C A R R I A G E  H O U S E   D R I V E  S Y S T E 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main contac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CH-Q 2.2                                                     F   59.3 = F 5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3  ---!&gt;=1!    +-----+                                                              CH: drive function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5  ---!   !----!S    !                                                      F   63.5 = F 6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Q    2.2 = CH-Q 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1  ---!&gt;=1!    !     !                                                              main contactor CH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-!   !    !     !                                                      F   59.1 = F 5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2  ---!   !    !     !                                                              CH: power supply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3.5  ---!   !    !     !  -T 172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0.7  ---!   !    !     !   +-----+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7.6 --O!   !----!R   Q!---!T!-!0!                                            F   11.2 = F 1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!     !                              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1 --!TV BI!-                                           F   33.5 = F 3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position CH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I   17.6 = CH-1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72   = T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wer-up time after main contactor CH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prepare inputs for FB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11   = FB 2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1                                                     prepare inputs to FB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INPUT210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3       --!AXIS      INB !-- DL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B 170   --!DB 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1  -PB 171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drive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23.0 = F 12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10                                                     PCU command: move CH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123.1 = F 12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SERVO      !                                           PCU command: move CH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L 221   --!INB       OUTB!-- FY 56                           F  131.4 = F 13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23.0 --!PCUP      STAT!-- FY 53                                   computer command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23.1 --!PCUN      ON  !-- -F 59.4                         F  131.5 = F 1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1.4 --!COMP          !                                           computer command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31.5 --!COMN          !                                   T  103   = T 1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03   --!T1            !                                           brake release delay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13   --!T2            !                                   T  113   = T 11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CH-19.7 --!NA=0          !                                           max time drive operation after enabl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9.5 --!MOD2          !                                   I   19.7 = CH-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3       --!NUMM          !                                           Carriage House #1: speed zero (from DC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3    --!ENC           !                                   F  119.5 = F 11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23   --!T3            !                                           CH: Preset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R 221   --!LIMS          !                                   F   59.4 = F 59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33   --!T4            !                                           CH: decel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6     --!MODE          !                                   T  123   = T 1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06   --!T5            !                                           deceleration/brake engage tim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T  133   = T 13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brake failure supervision tim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 106   = T 1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warning time before moving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10   = FB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rive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1  -PB 171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moving in wrong direction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56.0 = F 5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6.0  ---! &amp; !                                                               CH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6.2  ---!   !                                                       F   56.2 = F 5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CH-19.7 --O!   !                                         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I   19.7 = CH-1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3   --!&gt;   F!    !   !                                                               Carriage House #1: speed zero (from DC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                                                  F   56.1 = F 5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  !                                                               CH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T  173   = T 17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H: move in wrong direction deadb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49    --!&lt;   F!    !   !                                                       F   59.6 = F 5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+---+                                                     CH: moving in wrong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F +10   --!    Q!----!   !-----!&gt;=1!                                             F   11.7 = F 1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 !   !                                                     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 53.4 = F 5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6.1  ---! &amp; !     !   !                                                     CH: runaway / no mo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6.2  ---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CH-19.7 --O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3   --!&gt;   F!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49    --!&gt;   F!    !   !     !   !   -T 17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 !   ! 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F +10   --!    Q!----!   !-----!   !----!T!-!0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 +---+    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KT 010.1 --!TV BI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-F 5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!S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!     !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7  --!R   Q!-+-! S    ! -F 5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enable amplifier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6.0 = F 5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6.0  ---!&gt;=1!     +---+                                                               CH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6.1  ---!   !-----! &amp; !                                                       F   56.1 = F 5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H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2  ---!&gt;=1!     !   !                     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3  ---!   !-----!   !                                                       F   60.3 = F 6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+---+                               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9.5  ---!   !-----!&gt;=1!                                             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 59.1 = F 5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9.1  --O! &amp; !     !   !                                                     CH: power supply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5  ---!   !     !   !    +------+                                 F   63.5 = F 6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72   ---!   !-----!   !--+-! =    ! -CH-Q 2.0         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T  172   = T 172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1  -PB 171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wer-up time after main contactor CH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2.0 = CH-Q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able amplifier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enable amplifier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6.0 = F 5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6.0  ---!&gt;=1!     +---+                                                               CH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6.1  ---!   !-----! &amp; !                                                       F   56.1 = F 56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H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2  ---!&gt;=1!     !   !                     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2  ---!   !-----!   !                                                       F   60.2 = F 6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+---+                               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9.5  ---!   !-----!&gt;=1!                                             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F   59.1 = F 5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9.1  --O! &amp; !     !   !                                                     CH: power supply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3.5  ---!   !     !   !    +------+                                 F   63.5 = F 6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72   ---!   !-----!   !--+-! =    ! -CH-Q 2.1         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T  172   = T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wer-up time after main contactor CH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2.1 = CH-Q 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nable amplifier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DCS: load tacho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2  ---!&gt;=1!    +------+                   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3  ---!   !--+-! =    ! -CH-Q 2.6                                           F   60.3 = F 6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2.6 = CH-Q 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load tacho CH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DCS: load tacho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2  ---!&gt;=1!    +------+                   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0.2  ---!   !--+-! =    ! -CH-Q 2.7                                           F   60.2 = F 6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2.7 = CH-Q 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load tacho CH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DCS: load setpoint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F    6.0 = F 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0   ---! &amp; !                                                               CH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6.2  ---!   !                                                       F   56.2 = F 5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6 ---!&gt;=1!     !   !    +------+                                           I   18.6 = CH-1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7 ---!   !-----!   !--+-! =    ! -CH-Q 3.0                                         DCS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I   18.7 = CH-1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3.0 = CH-Q 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load setpoint CH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DCS: load setpoint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6.0 = F 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0   --O! &amp; !--+-! =    ! -CH-Q 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1  -PB 171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3.1 = CH-Q 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load setpoint CH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DCS: acceleration ramp fa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2  ---! &amp; !--+-! =    ! -CH-Q 3.2         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Q    3.2 = CH-Q 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acceleration ramp CH fa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DCS: torque bias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is function is not used since a varaiable torque bias will be add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(activated by Q 3.7)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0 = F 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0   ---! &amp; !--+-! =    ! -CH-Q 3.3                            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Q    3.3 = CH-Q 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torque bias CH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sum_n controll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5  ---! &amp; !    +------+                                                             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5  --O!   !--+-! =    ! -CH-Q 3.4                                           F   63.5 = F 6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3.4 = CH-Q 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sum_n controll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delta_n controll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5  ---! &amp; !                                                                         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2  ---!   !    +------+                                                     F   59.2 = F 5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5  --O!   !--+-! =    ! -CH-Q 3.5                             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3.5 = F 6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3.5 = CH-Q 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delta_n controll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1  -PB 171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I-portion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5  ---! &amp; !                                           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56.2  ---!   !                                   F   56.2 = F 5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 63.5  --O!   !                     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F   63.5 = F 6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0   --O! &amp; !     +---+     !   !                     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2   --O!   !-----!&gt;=1!     !   !                                   F    6.0 = F 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        CH: local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0   ---! &amp; !     !   !     !   !                                           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                               F   61.4 = F 6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1.4  ---!&gt;=1!     !   !     !   !     !   !                                           local move request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1.5  ---!   !-----!   !-----!   !     !   !                                   F   61.5 = F 6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     !   !                                           local move request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                              F  123.0 = F 12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.2   ---! &amp; !     !   !     !   !                                           PCU command: move CH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 !   !                                   F  123.1 = F 12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3.0 ---!&gt;=1!     !   !     !   !     !   !    +------+                               PCU command: move CH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3.1 ---!   !-----!   !-----!   !-----!   !--+-! =    ! -CH-Q 3.6             Q    3.6 = CH-Q 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+---+     +---+    +------+                               DCS: I-portion of n-loop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torque bias / gravity compen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larity of setpoints for CH drive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up = positive sign; motors rotating ccw when looking on the tru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==&gt; gravity compensation must have positive sig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bia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ward bias ==&gt; upper (right) motor (#1) must get cw torqu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==&gt; motor 1 cw = negative bias, motor 2 ccw = positiv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63.5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13                      gravity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GRAVCO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RT :    KF +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W 220                                                                gravity compensation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                                                                set torque bias to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9.2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24                      CH torque bias in AUX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H-GRA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RAV :    FW 220                                                                double grav.comp. if only 1 mo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59.2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63.5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14                      variable torqu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TORQ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RT :    KF -5                                                                 in biassed mod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W 222                                                                calculate torque bias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0                                                                  gravity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                                                                +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4                                                                = setpoint motor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1  -PB 171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0                                                                  gravity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                                                                -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6                                                                = setpoint motor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motor heating during standst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3.5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17                      heating of drive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MOT-HE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XIS :    K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torque bias /gravity compen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5  ---!&gt;=1!    +------+                                                             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3.5  ---!   !--+-! =    ! -CH-Q 3.7                                           F   63.5 = F 6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3.7 = CH-Q 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CS: gravity compensation CH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2  -PB 17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C A R R I A G E   H O U S E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switch-off of all drive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operating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9.0 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 9.0 = F 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9.1                                              F    9.1 = F 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H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9.2 = F 9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9.2                               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 9.3 = F 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9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PCU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6.3 = F 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3   ---! &amp; !    +------+                                                             CH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2 ---!   !--+-! R    ! -F 122.0                                            F  121.2 = F 1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2.0 = F 1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2.3                               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F  122.3 = F 12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2  -PB 17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reset move reques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61.4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61.4 = F 6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local move request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61.5                                             F   61.5 = F 6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local move request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3.0 = F 12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3.0                                                    PCU command: move CH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23.1 = F 12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PCU command: move CH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23.1                                            F  130.2 = F 13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mode: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1.4 = F 13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0.2                                                    computer command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1.5 = F 13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1.4                                            F  134.0 = F 13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CH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4.1 = F 13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1.5                               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134.2 = F 13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CH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4.0                                            F  134.3 = F 13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omputer command: CH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3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setpoints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5                                                               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reset computer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4                                                               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2                                                                commande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8                                                                commanded pos. = actual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reset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1                       CH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3                       CH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5                       CH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208                      function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2  -PB 17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3  -PB 173                      C:ARECIBST.S5D                    LEN=15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C A R R I A G E   H O U S E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local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move request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0  ---! &amp; !    +------+                                       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6 ---!   !--+-! =    ! -F 61.4                                             I   18.6 = CH-1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DCS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1.4 = F 6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move request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ove request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0  ---! &amp; !    +------+                                       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7 ---!   !--+-! =    ! -F 61.5                                             I   18.7 = CH-1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        DCS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1.5 = F 6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ocal move request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4  -PB 174                      C:ARECIBST.S5D                    LEN=7 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C A R R I A G E   H O U S E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computer function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5  -PB 175                      C:ARECIBST.S5D                    LEN=9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C A R R I A G E   H O U S E   D R I V E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 Brakes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open brake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56.7 = F 56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6.7  ---! &amp; !                                                                         CH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0  ---!   !                                                                 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3.5  --O!   !                                                   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  F   33.5 = F 3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4.6  --O!   !--+-! S    ! -CH-Q 2.3                                                   position CH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4.6 = F 6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setting of brakes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2.3 = CH-Q 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open brake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T 174                                                                  Q    2.3 = CH-Q 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        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3--!T!-!0!                                                                T  174   = T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          switch-on delay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          F   33.5 = F 3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        position CH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--!R   Q!----! &amp; !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3.5  --O!   !                                                       F   59.0 = F 5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30.7  --O!   !    +------+                             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9.0  ---!   !--+-! S    ! -CH-Q 2.4                                 Q    2.4 = CH-Q 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release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brakes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9.7                                                       I   18.4 = CH-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CH: brakes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CH-18.4 --!S    !                                                      F   59.7 = F 59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CH: brake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4 --O!&gt;=1!    !     !                                                      Q    2.3 = CH-Q 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3--O!   !    !     !                                                              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4--O!   !----!R   Q!-                                                     Q    2.4 = CH-Q 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          release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5  -PB 175                      C:ARECIBST.S5D                    LEN=9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brakes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I   18.4 = CH-1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8.4 --O! &amp; !             -T 109                                                      CH: brakes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3--O!   !              +-----+                                            Q    2.3 = CH-Q 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4--O!   !--#-F 65.1  --!T!-!0!                                                    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!     !                                            Q    2.4 = CH-Q 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18    --!TV BI!-                                                   release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F   65.1 = F 6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                                         CH: aux. flag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+-! =    ! -F 65.4                         T  109   = T 10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                                         brake engage tim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65.4 = F 6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H: brake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close brake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rakes will always be forced to close when amplifiers are no more enabl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F   56.7 = F 56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56.7  --O!&gt;=1!                                                     CH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Q    2.0 = CH-Q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0--O!&gt;=1!     +---+     !   !                                                     enable amplifier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7.1 --O!   !-----! &amp; !     !   !                                             I   17.1 = CH-17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        Amplifier CH 1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0.2  --O!   !-----!   !--+-! R    ! -CH-Q 2.3                       F   60.2 = F 6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2.3 = CH-Q 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brake closing sequence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F 64.6                                                       Q    2.3 = CH-Q 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3--O! &amp; !    +-----+                                                              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4---!   !----!S    !                                                      Q    2.4 = CH-Q 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release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CH-Q 2.4-O!R   Q!-                                                     F   64.6 = F 6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CH: setting of brakes star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close brake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75                                                        F   56.7 = F 56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CH: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56.7  -O!T!-!0!                                                      T  175   = T 17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DW 19    --!TV BI!-                                                             switch-off delay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E!-                                                     Q    2.1 = CH-Q 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enable amplifier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--!R   Q!----!&gt;=1!                                             I   17.3 = CH-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                                                 Amplifier CH 1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!   !                                             F   60.3 = F 6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Q 2.1--O!&gt;=1!     +---+     !   !                               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CH-17.3 --O!   !-----! &amp; !     !   !                                             Q    2.4 = CH-Q 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!   !    +------+                                         release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60.3  --O!   !-----!   !--+-! R    ! -CH-Q 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175  -PB 175                      C:ARECIBST.S5D                    LEN=9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close all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0.7 = F 1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7  ---!&gt;=1!                                                   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0.7  ---!   !                                                                 F   30.7 = F 3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33.5  ---!   !                                                                         collision protection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1  ---!   !    +------+                                                     F   33.5 = F 33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9.5  --O!   !--+-! R    ! -CH-Q 2.3                                                   position CH: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59.1 = F 5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CH: power supply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CH-Q 2.4                                           F   59.5 = F 59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CH: required conditions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2.3 = CH-Q 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Q    2.4 = CH-Q 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release brake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220  -PB 220                      C:ARECIBST.S5D                    LEN=35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I N T E R F A C E   T O   S R C   V I A   C P 5 8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6.2                      watchdog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00.2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6.3                      data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00.3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6.4                      initialization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00.4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-F 16.0 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6   ---!&gt;=1!    +-----+ 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5.7 ---!   !----!R    !                                                      F  135.7 = F 13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        CP581 command: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!     !                                                      F   16.0 = F 1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6.2  ---!&gt;=1!    !     !                                                              fault interfac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6.3  ---!   !    !     !                                                      F   16.2 = F 1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6.4  ---!   !----!S   Q!-                                                             watchdog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+                                                      F   16.3 = F 1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ata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6.4 = F 1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initialization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some data, e.g. the actual positions, will be transferred in the interrupt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outine OB11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nly data which anyhow are actualized in the background loop will 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ransferred in the main program only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6.4 = F 1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6.4  --O! &amp; !--+-! JC   ! -PB 223                                                     initialization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PB 223   = PB 2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munication with CP581 (background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222   = DB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222                                         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watchdog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F   16.4 = F 1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3     --!&lt;   F!                                                                        initialization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                                                       F   16.2 = F 1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   Q!----! &amp; !                                                               watchdog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-F 16.4  --O!   !--+-! S    ! -F 1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221  -PB 221                      C:ARECIBST.S5D                    LEN=18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SENDING OF DATA TO SRC VIA CP581/II (every 20 m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221   = D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221                                         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prepar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30   = FB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0                                                     prepare data for CP581 (interrup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ATTO581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hand over data to CP581/I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Y 176   = FY 17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26                                                      PAFE byte SEND-ALL CP 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SEND-A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0,24     --!SSNR      PAFE!-- -FY 17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0,0      --!A-NR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150   --!ANZW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222  -PB 222                      C:ARECIBST.S5D                    LEN=26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RECEIVE DATA FROM SRC VIA CP 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222   = DB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222                                         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ceive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Y 177   = FY 17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27                                                      PAFE byte RECEIVE-ALL CP 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REC-A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0,24     --!SSNR      PAFE!-- -FY 17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0,0      --!A-NR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118   --!ANZW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axis reset reques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D   1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0.3                     computer command: reset failur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D   12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0.4                     computer command: reset failur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D   1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0.5                     computer command: reset failur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PB 223  -PB 223                      C:ARECIBST.S5D                    LEN=2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MMUNICATION WITH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</w:t>
      </w:r>
      <w:r>
        <w:rPr>
          <w:rFonts w:cs="Courier" w:ascii="Courier" w:hAnsi="Courier"/>
          <w:spacing w:val="-20"/>
          <w:sz w:val="16"/>
          <w:lang w:eastAsia="en-US"/>
        </w:rPr>
        <w:t>(in main program [background loop]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221   = D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221                                         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prepar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35   = FB 23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5                                                     prepare data for CP581 (background loop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ATTO581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  DB 222   = DB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+-! C    ! -DB 222                                         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receive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31   = FB 2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1                                                     evaluate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DATFR581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 0.6 = F 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6   ---!&gt;=1!    +------+                                      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35.7 ---!   !--+-! R    ! -F 16.0                                             F  135.7 = F 13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        CP581 command: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16.0 = F 1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6.2                                                     fault interfac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16.2 = F 1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watchdog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6.3                                             F   16.3 = F 16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                                                             data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51   -FB 51                       C:ARECIBST.S5D        LIB=20051   LEN=3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BLOES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        I/Q/D/B/T/C: B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52   -FB 52                       C:ARECIBST.S5D        LIB=20052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QDBW      I/Q/D/B/T/C: D  KM/KH/KY/KS/KF/KT/KC/KG: K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ZDBW      I/Q/D/B/T/C: D  KM/KH/KY/KS/KF/KT/KC/KG: K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NZ       I/Q/D/B/T/C: D  KM/KH/KY/KS/KF/KT/KC/KG: KF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59                                C:ARECIBST.S5D                    LEN=1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NIX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61   -FB 61                       C:ARECIBST.S5D        LIB=20061   LEN=10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Calculation of parameters for Setpoint Limi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DBNR: data block for setpoint limiter   Format:integer 16 b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VMAX: max. velocity [units/s]                  integer 16 b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TZ/S: cycle time of velocity loop [s]          floating 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AMAX: max. acceleration [units/s**2]           floating 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FAKV: velocity reduction factor                floating 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P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NR      I/Q/D/B/T/C: 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VMAX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MAX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Z/S      I/Q/D/B/T/C: D  KM/KH/KY/KS/KF/KT/KC/KG: K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FAKV      I/Q/D/B/T/C: D  KM/KH/KY/KS/KF/KT/KC/KG: K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FAKA      I/Q/D/B/T/C: D  KM/KH/KY/KS/KF/KT/KC/KG: KG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62   -FB 62                       C:ARECIBST.S5D        LIB=20062   LEN=9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</w:t>
      </w:r>
      <w:r>
        <w:rPr>
          <w:rFonts w:cs="Courier" w:ascii="Courier" w:hAnsi="Courier"/>
          <w:spacing w:val="-20"/>
          <w:sz w:val="16"/>
          <w:lang w:eastAsia="en-US"/>
        </w:rPr>
        <w:t>P I  -  P O S I T I O N    C O N T R O L L E 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ACT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DES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VDES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NR      I/Q/D/B/T/C: B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64   -FB 64                       C:ARECIBST.S5D        LIB=20064   LEN=24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Reset of control loop memori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OOP-R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NR      I/Q/D/B/T/C: B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66   -FB 66                       C:ARECIBST.S5D        LIB=20066   LEN=15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is FB generates a motion profile towards the desired position stated at DE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output to the position loop is ACT (both valued format DD/KF). An auxiliar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 has to be defined at DBAU. FB66 uses DW30 thru 55 of this DB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urther convention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- ACT and DES are assumed to be located in DB50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- Parameters to be defined in DB187 before calling FB66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. DD50, format KG: max. acceleration in units per sec**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. DD52, format KG: max. position increment per cycle in un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. DD54, format KG: increase of increment per cycle, in un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AU      I/Q/D/B/T/C: 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ES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CT       I/Q/D/B/T/C: Q  BI/BY/W/D: D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68   -FB 68                       C:ARECIBST.S5D        LIB=20068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This FB generates a ramp from a commanded setpoint ste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ACT: last actual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DES: final desired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INCR: max. allowable velocity increment (range 0 ... +102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OUT: address of analog outp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CT 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ES 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CR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UT       I/Q/D/B/T/C: D  KM/KH/KY/KS/KF/KT/KC/KG: KF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69   -FB 69                       C:ARECIBST.S5D        LIB=20069   LEN=58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This FB generates a ramp from a commanded setpoint ste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ACT:  last actual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DES:  final desired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INCR: increment to be add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-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CT       I/Q/D/B/T/C: Q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ES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CR      I/Q/D/B/T/C: I  BI/BY/W/D: D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73  -FB 173                      C:ARECIBST.S5D        LIB=20173   LEN=55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CHECKSUM adds n data words (n defined by DWNO), beginning at DW1 in the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data block stated at DBNR. All words are considered to be 16 bit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integers, with the MSB representing the sign.                   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The lower 16 bit of the sum are transferred to the output at CHKS.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HKSU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NR      I/Q/D/B/T/C: 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W1 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WNO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CHKS      I/Q/D/B/T/C: Q  BI/BY/W/D: 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0  -FB 180                      C:ARECIBST.S5D                    LEN=12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Velocity setpoints in RATE mode for individual ax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MODE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4.0                      AZ: move command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4.1                      AZ: move command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7.0                      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56                                                               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4                      control loop parameters Az Bending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6                      bending compensa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71                                                                add velocity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ATE :JU  -FB 68                       velocity ramp generator                  velocity 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0                      velocity setpoin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D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5.0                      GD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5.1                      GD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8.0                      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7                                                                invert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                                                                        add velocity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0  -FB 180                      C:ARECIBST.S5D                    LEN=12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2                                                               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2                      velocity setpoin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5                                                                variable torqu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8                      torque bia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6                                                                gravity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0                      gravity compensa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H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6.0                      CH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6.1                      CH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9.0 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73                                                                add velocity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3                                                               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4                      velocity setpoin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7                                                                torque bias / gravity comp. CH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2                      torque bias &amp; gravity compensation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8                                                                torque bias / gravity comp. CH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0  -FB 180                      C:ARECIBST.S5D                    LEN=12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4                      torque bias &amp; gravity compensation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1  -FB 181                      C:ARECIBST.S5D                    LEN=1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Control Loop For Axis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ESET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 position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1                    01 Az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2                    01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4.0                   01 AZ: move command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4.1                   01 AZ: move command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4.2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no more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                              rate setpoint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6                       setpoint limi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AU :    -DB 181                      control loop parameters Az               setpoint limi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D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20                                                                position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1                      control loop parameter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ATE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56                                                               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4                      control loop parameters Az Bending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4                                                                ramp for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6                      bending compensa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BE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1  -FB 181                      C:ARECIBST.S5D                    LEN=1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1                                                                velocity 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0                      velocity setpoin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D position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1                    01 GD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2                    01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5.0                   01 GD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5.1                   01 GD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5.2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no more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                              rate setpoint =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6                       setpoint limi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AU :    -DB 182                      control loop parameter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D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2                      control loop parameter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ATE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6                                                                gravity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0                      gravity compensa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7                                                                invert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2                                                               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1  -FB 181                      C:ARECIBST.S5D                    LEN=1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2                      velocity setpoin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5                                                                variable torqu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8                      torque bia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H position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1                    01 CH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2                    01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6.0                   01 CH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6.1                   01 CH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6.2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no more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                              rate setpoint =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6                       setpoint limi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AU : 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D  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ATE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3                                                               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4                      velocity setpoin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7                                                                torque bias / grav.comp. CH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1  -FB 181                      C:ARECIBST.S5D                    LEN=18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2                      torque bias &amp; gravity compensation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8                                                                torque bias / grav.comp. CH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4                      torque bias &amp; gravity compensation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2  -FB 182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Control Loop For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TRLOOP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 position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4.0                   01 AZ: move command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4.1                   01 AZ: move command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4.2                      AZ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no more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                              rate setpoint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6                       setpoint limi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AU :    -DB 181                      control loop parameters Az               movement to first position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D  70                                                                  controlle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M 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194                      Program Track 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-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0                                                                Pr.Tr. pa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  :    DD 1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D 1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NT  :    DW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20                                                                position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1                      control loop parameter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ATE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56                                                               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4                      control loop parameters Az Bending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2  -FB 182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4                                                                ramp for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6                      bending compensa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BE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1                                                                add velocity feedforwa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1                                                                velocity 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0                      velocity setpoin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D position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5.0                   01 GD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5.1                   01 GD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5.2                      GD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no more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                              rate setpoint =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6                       setpoint limi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AU :    -DB 182                      control loop parameters GD               movement to first position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D  72                                                                  controlle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M 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194                      Program Track 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-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2                                                                Pr.Tr. pa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  :    DD 1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D 1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NT  :    DW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2  -FB 182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2                      control loop parameter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ATE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6                                                                gravity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0                      gravity compensa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3                                                                add feedforwa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7                                                                invert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2                                                               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2                      velocity setpoin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5                                                                variable torqu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8                      torque bia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H position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6.0                   01 CH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6.1                   01 CH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6.2                      CH: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no more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                              rate setpoint =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2  -FB 182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6                       setpoint limi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AU :    -DB 183                      control loop parameters CH               movement to first position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D  74                                                                   controlle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M 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194                      Program Track 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-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D 174                                                                Pr.Tr. pa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  :    DD 1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D 1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NT  :    DW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2                       position control 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I-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CT : 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DES :    DD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DES :    KF +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ATE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5                                                                add feedforwa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3                                                               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4                      velocity setpoin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7                                                                torque bias / grav.comp. CH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2                      torque bias &amp; gravity compensation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8                       velocity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ATE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DW 198                                                                torque bias / grav.comp. CH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S  :    DW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DW  6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KF +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4                      torque bias &amp; gravity compensation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2  -FB 182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increase 20 ms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DD BN 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4  -FB 184                      C:ARECIBST.S5D                    LEN=17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FB 184 restores auxiliary memories and "old" buffer contents in case o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no operation of the resp. drive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NO-OP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phi_old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7.0                      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C   -DB 50                       Positions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O 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8.0                      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3 :C   -DB 50                       Positions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4 :O 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9.0 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5 :C   -DB 50                       Positions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6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phi_des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7.7                    01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7.0                    01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L   DD  20   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4  -FB 184                      C:ARECIBST.S5D                    LEN=17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8.7                    01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8.0                    01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3 :L   DD  22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4 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9.7                    01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9.0                    01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5 :L   DD  24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6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v_des = v_old =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X-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9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9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6                      bending compensa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3.3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X-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0                      velocity setpoin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X-2 :AN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X-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9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2                      velocity setpoin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8                      torque bia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3.4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X-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0                      gravity compensa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X-3 :AN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WE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9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4  -FB 184                      C:ARECIBST.S5D                    LEN=17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4                      velocity setpoin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3.5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WE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2                      torque bias &amp; gravity compensation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4                      torque bias &amp; gravity compensation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WEIT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phi_inc = phi_inc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7.1                       Az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7.2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91                                                                  v_act_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1                      control loop parameter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6                                                                * fact_phi_inc_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42                                                                = phi_inc_act_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A 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8.1                       GD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8.2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92                                                                  v_act_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2                      control loop parameter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6                                                                * fact_phi_inc_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42                                                                = phi_inc_act_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A 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9.1                       CH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9.2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93                                                                  v_Act_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6                                                                * fact_phi_inc_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42                                                                = phi_inc_act_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3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reset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60.4                      Az: feedarm bending compensation acti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AN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4  -FB 184                      C:ARECIBST.S5D                    LEN=176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AN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3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6  -FB 186                      C:ARECIBST.S5D                    LEN=3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rogram Track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TR-CON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clear st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6.7                     clear Program Track stack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1                                                                reset 20 ms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6.7                     clear Program Track stack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.3                      Program Track: no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.4                      Program Track: no more vali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continue only after start-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2                      Program Track: start-up do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ctual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t_k reached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                                            if (t_act - t_k) &gt; 12h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6                                                                next position beyond midnight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                    consider t_act - 24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                                               t_act - 24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                                                                 if &lt; t_k: not reac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M :C   -DB 224                      program track aux. DB                    if next position at the sa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2                                                                  da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                                                                if t_act &gt;= t_k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                                                                          position reac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6  -FB 186                      C:ARECIBST.S5D                    LEN=3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.6                      Program Track: next sample found         reset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.7                      Program Track: next sample evalu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T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search stack in case of no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 case there is only one more stack position lef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4                      Program Track: no more vali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.6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3.7                      Program Track: next sample evalu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1                      Program Track: use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TR-NE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4                      Program Track: no more valid data        only 1 sample left previousl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6                      Program Track: next sample found           reset "no data"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.3                      Program Track: no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NE :JU  -FB 191                      Program Track: use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TR-NE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6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6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.3                      Program Track: no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6                      Program Track: next sample found         no samples left previousl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.4                      Program Track: no more valid data          reset standstill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.7                      Program Track: next sample evaluated       reset evaluation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new evaluation required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7                      Program Track: next sample evalu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phi_des_new = phi_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8                                                                phi_des_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32                                                                phi_des_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36                                                                phi_des_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check for valid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2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6.4                     Program Track: no Az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6.1                     Program Track: standstill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2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6.5                     Program Track: no G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6.2                     Program Track: standstill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2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6.6                     Program Track: no CH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6.3                     Program Track: standstill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6  -FB 186                      C:ARECIBST.S5D                    LEN=3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check range of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6.4                     Program Track: no Az position            Pr.Tr. Az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28                                                                read commanded Az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                                              -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99                                                                check receive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FD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10                                                                accepted posi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OS :    DD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EG :    DD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AZ :O   -F 136.5                     Program Track: no GD position            Pr.Tr. GD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32                                                                read commanded G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                                              -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99                                                                check receive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FD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14                                                                accepted posi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OS :    DD 18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EG :    DD 18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GD :O   -F 136.6                     Program Track: no CH position            PRESET CH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36                                                                read commanded CH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                                              -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99                                                                check receive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FD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18                                                                accepted positi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OS :    DD 18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EG :    DD 19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CH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position incremen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0                                                                restore positions o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8                                                                  actual phi/t-sampl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6  -FB 186                      C:ARECIBST.S5D                    LEN=3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                                                                  t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2                                                                - t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                                = d_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if d_t is &lt; 0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                                                                        t_k+1 is beyond midnigh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 add 24 h to d_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ON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5                      position increment calcul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-INC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EW  :    FD 210   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FD 2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IME :    DD 2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5                      position increment calcul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-INC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EW  :    FD 214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FD 2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FD 24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IME :    DD 2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5                      position increment calcul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-INC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EW  :    FD 218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T  :    FD 2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FD 2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IME :    DD 2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transfer new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6                                                                phi_inc_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6.1                     Program Track: standstill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38                                                                phi_sta_Az_ne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AZ :L   DD 170                                                                no Az position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38                                                                   phi_des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6.4                     Program Track: no Az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00000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6                                                                   phi_inc =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D   :L   FD 24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8                                                                phi_inc_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6.2                     Program Track: standstill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6  -FB 186                      C:ARECIBST.S5D                    LEN=3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0                                                                phi_sta_GD_ne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GD :L   DD 172                                                                no GD position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0                                                                   phi_des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6.5                     Program Track: no G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00000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8                                                                   phi_inc =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4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H   :L   FD 2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30                                                                phi_inc_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6.3                     Program Track: standstill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2                                                                phi_sta_CH_ne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CH :L   DD 174                                                                no CH position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2                                                                   phi_des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6.6                     Program Track: no CH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0000000+00                                                           phi_inc =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1                                                                20 ms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calculation of feedforwa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6                      ROT signal adap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-FF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FD 240   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MAX :    DW  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FFW :    DW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6                      ROT signal adap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-FF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FD 244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MAX :    DW  3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FFW :    DW 1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6                      ROT signal adap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-FF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 :    FD 248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MAX :    DW  4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FFW :    DW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search next valid samp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6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191                      Program Track: use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TR-NE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6  -FB 186                      C:ARECIBST.S5D                    LEN=30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no mor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6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3                      Program Track: no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.4                      Program Track: no more vali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6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.3                      Program Track: no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set evaluation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S    ! -F 13.7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3.7 = F 1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rogram Track: next sample evalu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reset "no position"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6.4                     Program Track: no Az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7                      Program Track: next sample evalu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6.1                     Program Track: standstill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6.5                     Program Track: no G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7                      Program Track: next sample evalu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6.2                     Program Track: standstill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6.6                     Program Track: no CH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7                      Program Track: next sample evalu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6.3                     Program Track: standstill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7  -FB 187                      C:ARECIBST.S5D                    LEN=1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</w:t>
      </w:r>
      <w:r>
        <w:rPr>
          <w:rFonts w:cs="Courier" w:ascii="Courier" w:hAnsi="Courier"/>
          <w:spacing w:val="-20"/>
          <w:sz w:val="16"/>
          <w:lang w:eastAsia="en-US"/>
        </w:rPr>
        <w:t>P R O G R A M    T R A C K    S T A R T _ U 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TR-STA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search first data with t &gt; t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50                                                                t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92                      program track stack pointer              reset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2                      Program Track: search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SEAR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IND :    -F 13.2                      Program Track: start-up do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IME :    FD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2                      Program Track: start-up do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.3                      Program Track: no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.4                      Program Track: no more vali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.4                      Program Track: no more vali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no valid samples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4                      Program Track: no more vali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                                                                 if so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                                  phi_des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   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D   :AN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H   :AN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HA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HALT 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store t_1, phi_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4                                                                t_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0                                                                phi_Az_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7  -FB 187                      C:ARECIBST.S5D                    LEN=1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2                                                                phi_GD_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4                                                                phi_CH_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search next sample with t &gt; t_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50                                                                t_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2                      Program Track: search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SEAR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IND :    -F 13.6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IME :    FD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store t_2, phi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0                                                                t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2                                                                phi_Az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4                                                                phi_GD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6                                                                phi_CH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time difference t_2 - t_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if d_t &lt; 0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                                                                        t_2 is beyond midnigh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 add 24 h to d_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87  -FB 187                      C:ARECIBST.S5D                    LEN=14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transfer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0   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D   :AN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2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H   :AN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4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reset velocity feedforwa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0  -FB 190                      C:ARECIBST.S5D                    LEN=2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</w:t>
      </w:r>
      <w:r>
        <w:rPr>
          <w:rFonts w:cs="Courier" w:ascii="Courier" w:hAnsi="Courier"/>
          <w:spacing w:val="-20"/>
          <w:sz w:val="16"/>
          <w:lang w:eastAsia="en-US"/>
        </w:rPr>
        <w:t>Absolute difference of two (Double)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OUT = ABS (Z1 - Z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Z1 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Z2 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UT       I/Q/D/B/T/C: Q  BI/BY/W/D: D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Z1                                                                     Z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Z2                                                                   - Z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D                                                                       change sign if &lt;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T   =OUT                                                                  ABS (Z1-Z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1  -FB 191                      C:ARECIBST.S5D                    LEN=55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evaluation of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RTR-NEX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search for next valid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50                                                                new time t_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2                      Program Track: search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SEAR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IND :    -F 13.6                      Program Track: next sample fou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IME :    FD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transfer data of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4                                                                t_k = t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0                                                                phi_1_k = phi_1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2                                                                phi_2_k = phi_2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4                                                                phi_3_k = phi_3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0                                                                new t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2                                                                new phi_1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4                                                                new phi_2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6                                                                new phi_3_k+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1  -FB 191                      C:ARECIBST.S5D                    LEN=55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2  -FB 192                      C:ARECIBST.S5D                    LEN=8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Search For Next Valid Stack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SEAR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FIND      I/Q/D/B/T/C: Q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IME      I/Q/D/B/T/C: I  BI/BY/W/D: D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                                                                actual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0                                                                   (24 h in m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                                                                t_act - 24 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4                                                                   (12 h in m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search for next valid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94                      aux.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OP :JU  FB  5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NI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80                      enter DW0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0                                                                time of next data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                                                                        if t_k &gt; 24 h --&gt; leave 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EX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                                                                        if t_k &lt; 0 --&gt; leave 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EX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                    01                                          if t_k &gt; actual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                    01                                          and (t_k - t_act) &lt;= 12h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4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USE                                                                   use it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                                                                        or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01                                          if t_k &gt; (t_act - 24h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2  -FB 192                      C:ARECIBST.S5D                    LEN=8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01                                          and (t_k -[t_act-24h]) &lt;= 12h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4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USE                                                                  use it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EXT :L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DD BN +8                                                                 else: increase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HK  :L   -FW 194                      aux.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                                                                       if searched through whole st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NE                                                                   --&gt; finish sear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                                                                       pointer &lt; 1024: continue sear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O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92                      program track stack pointer              else: set pointer to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HK                                                                    and continue sear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USE  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=FIND                                                                 set aux.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NE 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=FI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3  -FB 193                      C:ARECIBST.S5D                    LEN=3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Potentiometer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TIHY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TI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HYST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N&gt;&lt;0      I/Q/D/B/T/C: Q  BI/BY/W/D: BI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TI                                                                 input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                                                                       change sign if &lt;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L   =HY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F                                                                       if input &gt; hyst: set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=N&gt;&lt;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HY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F                                                                        if input = 0: reset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B  =N&gt;&lt;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4  -FB 194                      C:ARECIBST.S5D                    LEN=35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Generation of linearly interpolated Program Track Pa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ACT:  actual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STA:  setpoint at last position/time samp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INCR: increment to be add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CNT:  cycle counter (software cycles since last update of "STA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-RA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CT       I/Q/D/B/T/C: Q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STA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CR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CNT       I/Q/D/B/T/C: I  BI/BY/W/D: 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amp genera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S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C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no. of cycl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INC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incr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160                                                                + starting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ACT                                                                  = new actual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5  -FB 195                      C:ARECIBST.S5D                    LEN=4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</w:t>
      </w:r>
      <w:r>
        <w:rPr>
          <w:rFonts w:cs="Courier" w:ascii="Courier" w:hAnsi="Courier"/>
          <w:spacing w:val="-20"/>
          <w:sz w:val="16"/>
          <w:lang w:eastAsia="en-US"/>
        </w:rPr>
        <w:t>Position increment calculation for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-INC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NEW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CT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CR      I/Q/D/B/T/C: Q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IME      I/Q/D/B/T/C: I  BI/BY/W/D: D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time differe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TIME                                                                 d_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25                                                                float (d_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increment calcul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NEW                                                                    new des.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ACT                                                                  - act. des.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                                            = d_ph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d_ph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25                                                                : d_t [ms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+02                                                        *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INCR                                                                 = pos. incr. per 20 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6  -FB 196                      C:ARECIBST.S5D                    LEN=36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Calculation of velocity feedforwa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T-FF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NR      I/Q/D/B/T/C: 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CR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VMAX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VFFW      I/Q/D/B/T/C: Q  BI/BY/W/D: 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=DBN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feedforwa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feedforward is calculated as follow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INCR        * 50     /   VMAX      *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. increment  * 50     /   vmax      *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per 20 ms      cycles     units/s      max. outp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/s                     at v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INCR                                                                   increment per 20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5120000+05                                                        * 50 *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V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: v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                                                                       = v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VFFW                                                                   (range -1024 ... +102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7  -FB 197                      C:ARECIBST.S5D                    LEN=5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FB 197 filters out any change at "IN" that is shorter than the time st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at "TIME". After this time the changes will become effective at "OUT"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BUFF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  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ZWI       I/Q/D/B/T/C: Q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UT       I/Q/D/B/T/C: Q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IME      I/Q/D/B/T/C: D  KM/KH/KY/KS/KF/KT/KC/KG: K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IMR      I/Q/D/B/T/C: T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ny change at "IN"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I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                                                                       no --&gt; retur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change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ZWI                                                                  status at "IN" same 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                                                                        during last cycle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SA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                               if not, start filter time again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=TIM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=TIM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ZWI                                                                  store "IN" in intermediate mem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AME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transfer new status to "OUT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=TIM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                                                                       ... if filter time has pas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=TIMR                                                                 reset tim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8  -FB 198                      C:ARECIBST.S5D                    LEN=4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Only one bit of the data word at "IN" may be set. Otherwise "FAUL" is se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BIT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  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FAUL      I/Q/D/B/T/C: Q  BI/BY/W/D: BI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Bit 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I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0                                                                input wo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OP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VOID                                                                 bit =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els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2                                                                 increase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OID :L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OOP                                                                 loop until 16 bits are check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=FAUL                                                                 fault if more than one bit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199                               C:ARECIBST.S5D                    LEN=4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FB 199 checks the position setpoint at POS whether it is in the specifi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range. The limited output is OUT. The limits are stated at LPOS and L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UT       I/Q/D/B/T/C: Q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POS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NEG      I/Q/D/B/T/C: Q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NR      I/Q/D/B/T/C: B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limit inpu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=DBN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EXT                                                                 IF (POS &gt; LPOS)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UT                                                                     OUT = L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EXT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NE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M                                                                 IF (POS &lt; LNEG)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UT                                                                     OUT = LNE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M :TAK                                                                       ELSE: OUT = 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0  -FB 200                      C:ARECIBST.S5D                    LEN=1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                          General Functions                     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LLGFUNK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buffer battery supervis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upervision of the Lithium battery inside the power supply module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RS   2                                                                interruption stack inf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6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99.0                     battery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0.5                                                              battery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99.0                     battery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1  -FB 201                      C:ARECIBST.S5D                    LEN=37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L A M P T E S 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AMPTEST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uxiliary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DC-I1.6                     PB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0.7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8.3                      lamp test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DC-I1.6                     PB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8.3                      lamp test active                         reset flag (1 cycl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11111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0                                                                output mask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                                                                output mask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DC-I1.6                     PB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000                                                               no tes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  2                                                                  reset all LE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EN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EST :L   KH FFFF                                                               test: set all LED out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8888                                                               test: set BCD displays to 888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ENDE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7  -FB 207                      C:ARECIBST.S5D                    LEN=4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</w:t>
      </w:r>
      <w:r>
        <w:rPr>
          <w:rFonts w:cs="Courier" w:ascii="Courier" w:hAnsi="Courier"/>
          <w:spacing w:val="-20"/>
          <w:sz w:val="16"/>
          <w:lang w:eastAsia="en-US"/>
        </w:rPr>
        <w:t>Functions to be performed during cold restart of CP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(by RUN/STOP and RESTART switche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LD-STA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generate D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0                      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4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2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2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2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2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2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transfer system data from EPRO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51,50                                                             drive data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50,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51,60                                                             drive data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60,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51,70                                                             drive data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70,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51,150                                                           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50,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7  -FB 207                      C:ARECIBST.S5D                    LEN=4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51,87                                                             various driv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50,6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9                                                                brake release/set del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osition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51,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50,100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51,24                                                             E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50,1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48                                                                always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0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6                                                                360.0000 deg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EE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1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0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D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21                                                                20.0000 deg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63                                                                +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65                                                               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velocities and accelera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2                                                                vmax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2                                                                vmax E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1                                                                speed in prelimit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7  -FB 207                      C:ARECIBST.S5D                    LEN=4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                  CALCULATIONS FOR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1                                                                ========================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                                                                float (vmax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a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: v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= dv/vmax per s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5000000+02                                                        :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= dv/vmax per 20 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                                                        *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= d(incr) per 20 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0                                                                max velocity increment per cyc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                                                         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: v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1                                                                = speed calibration fac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  vmax [units/s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10000-01                                                        * 0.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2                                                                = max. position incr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                  CALCULATIONS FOR GD/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0                                                                ======================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                                                                float (vmax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a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: v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= dv/vmax per s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5000000+02                                                        :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= dv/vmax per 20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                                                        *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= d(incr) per 20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30                                                                max velocity increment per cyc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                                                         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: v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31                                                                = speed calibration fac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7  -FB 207                      C:ARECIBST.S5D                    LEN=4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  vma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10000-01                                                        * 0.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4                                                                = max. pos.increment per cyc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control loop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81                      control loop parameter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82                      control loop parameters GD               generate aux. DBs f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60                                                                   position loop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84                      control loop parameters Az Bending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0                      control loop standard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3                                                                  k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-01                                                        * 0.02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1                                                                - k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1                                                                = q_Az_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0                      control loop standard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3                                                                  k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-01                                                        * 0.02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1                                                                - k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3                                                                = q_Az_PrT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0                      control loop standard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3                                                                  k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-01                                                        * 0.02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1                                                                - k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7                                                                = q_GD_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0                      control loop standard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3                                                                  k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-01                                                        * 0.02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1                                                                - k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9                                                                = q_GD_PrT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7  -FB 207                      C:ARECIBST.S5D                    LEN=4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0                      control loop standard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3                                                                  k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-01                                                        * 0.02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1                                                                - k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3                                                                = q_CH_Preset_bias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0                      control loop standard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3                                                                  k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-01                                                        * 0.02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1                                                                - k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5                                                                = q_CH_PrT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0                      control loop standard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63                                                                  k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-01                                                        * 0.02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61                                                                - k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3                                                                =q_CH_Preset_1mo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0                      control loop standard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3                                                                  k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00000-01                                                        * 0.02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k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9                                                                = q_Az_bending_co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80,71                                                             load loop parameters f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84,1                                                               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4                      control loop parameters Az Bending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setpoint limiter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1                       calculate setpoint limiter parameters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P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1                      control loop parameter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MAX :    DW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MAX :    DW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Z/S :    KG +2000000-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KV :    KG +1000000+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KA :    KG +50000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1                       calculate setpoint limiter parameters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7  -FB 207                      C:ARECIBST.S5D                    LEN=4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P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2                      control loop parameter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MAX :    DW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MAX :    DW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Z/S :    KG +2000000-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KV :    KG +95000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KA :    KG +1000000+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61                       calculate setpoint limiter parameters   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TP-P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VMAX :    DW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MAX :    DW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Z/S :    KG +2000000-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KV :    KG +95000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KA :    KG +1000000+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clear Program Track st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1                       clear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BLOES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   :    -DB 223                      program track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1                       clear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BLOES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   : 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9                                                                  measured delay when transferr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3                                                                  time from CP581 to CPU9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0                                                                 experimentally found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4                                                                  Program Track Time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5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5C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7                                                                DD16 = 24 h in 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D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8                                                                12 h in 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cable car interlock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6                                                                limit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7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8                                                                limit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parameters for feedforwa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7  -FB 207                      C:ARECIBST.S5D                    LEN=4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33                                                                v_max_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43                                                                v_max_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8  -FB 208                      C:ARECIBST.S5D                    LEN=16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FB 208 resets all automatic fun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ESET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after restart/power-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7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E                                                                 not in axis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0                                                                PCU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2                                                                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4                                                                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130                                                                comp.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134                                                                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38                                                                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 61                                                                local move reques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 62                                                                GD aux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 13                                                                Pr.Tr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92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5                                                                reset input buffer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0.0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0.1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0.2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0.3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3.3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3.4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3.5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159                       Az: delay motor heating on after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169                       GD: delay motor heating on after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179                       CH: delay motor heating on after Sto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E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setpoin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7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E                                                                 only after rest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1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8  -FB 208                      C:ARECIBST.S5D                    LEN=16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0                      velocity setpoin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2                      velocity setpoin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4                      velocity setpoin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6                      bending compensa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8                      torque bia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0                      gravity compensa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2                      torque bias &amp; gravity compensation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4                      torque bias &amp; gravity compensation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E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ontrol loop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64                       reset control loop memor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OOP-R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1                      control loop parameter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64                       reset control loop memor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OOP-R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2                      control loop parameter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64                       reset control loop memor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OOP-R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64                       reset control loop memor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OOP-R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84                      control loop parameters Az Bending Co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command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5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0.7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1                       Az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3                       Az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4.5                       Az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RE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NO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EAZ 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41.4                      Az: preset position reac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1.0                      local move request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1.1                      local move request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0                     computer command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1                     computer command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2.0                     computer command: Az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2.1                     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2.2                     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2.3                     computer command: Az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1.0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4                     PCU command: move Az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5                     PCU command: move Az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AZ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command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6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8  -FB 208                      C:ARECIBST.S5D                    LEN=16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0.7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1                       GD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3                       GD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.5                       GD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RE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NO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EGD 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42.4                      GD: preset position reac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1.2                      local move request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1.3                      local move request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2                     computer command: move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3                     computer command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3.0                     computer command: GD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3.1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3.2                     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3.3                     computer command: GD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1.1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6                     PCU command: move GD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7                     PCU command: move GD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GD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command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7                      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0.7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1                       CH: local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3                       CH: PCU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6.5                       CH: Computer control (pulse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RE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NO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ECH 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43.4                      CH: preset position reac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1.4                      local move request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1.5                      local move request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4                     computer command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5                     computer command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4.0                     computer command: CH 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4.1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4.2                     computer command: CH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4.3                     computer command: CH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1.2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3.0                     PCU command: move CH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3.1                     PCU command: move CH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CH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9  -FB 209                      C:ARECIBST.S5D                    LEN=1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FUNCTIONS DURING COLD OR WARM REST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NLAUF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uxiliary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0.0                       always "0"                               always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0.1                       always "1"                               always hig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start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0.7                       first program cycle finis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 11                       start cycle time measur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reset particular faul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R    ! -F 19.1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! +------+                                                     F   19.1 = F 19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no initilization PCU interfa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9.6                                             F   19.6 = F 19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        data from PCU receiv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! +------+                                                     F   16.4 = F 16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+-! R    ! -F 16.4                                                     initialization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auxiliary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1                                                                PCU data receiv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12                       flag memory                              create auxiliary data block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Initialize PCU interfa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YNCHR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SNR :    KY 0,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LGR :    KY 0,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FE :    -FY 170                      fault byte "start-up PCU interface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SNR :    KY 0,0                                                                reset error area in DPRA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-NR :    KY 0,200                                                                of CP5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FE :    DR  3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6                                                                reset ANZW of SEND to CP5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9  -FB 209                      C:ARECIBST.S5D                    LEN=1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170.0                                                             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D   39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9.0                      PCU interface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reset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208   = FB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08                                                     function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RESET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Synchronization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  1                       start-up time CP581                      reset tim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WAIT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YNCHR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SNR :    KY 0,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LGR :    KY 0,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FE :    -FY 174                      PAFE byte SYNCHRON CP 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174.0                                                              faul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T 060.2                                                                 start timeout 60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  1                       start-up tim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17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T   1                       start-up tim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WAIT                                                                 loop until time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17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6.4                      initialization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switch on and reset cycle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152                                                                switch on measur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152                                                                reset old statisti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cycle time statisti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152                                                                start measur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152                                                                reset old statisti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encoder interfac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its 0 ... 3: selected baud rate for encoders 1 ... 4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0: 125 kbit/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1: 1 Mbit/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0000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09  -FB 209                      C:ARECIBST.S5D                    LEN=119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Initialization WF7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2.0 = F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B 130                                                      dummy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DB  51   = DB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NL-705    !                                           aux. DB for WF705 modu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DB 51   --!DBBG      FEHL!-- -F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4096    --!GE 1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0       --!GE 2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0       --!GE 3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4096    --!GE 4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0       --!GE 5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0       --!GE 6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4096    --!GE 7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0       --!GE 8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0       --!GE 9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4096    --!GE10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0       --!GE11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0       --!GE12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20     --!ADR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W 200   --!BAUD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initialization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2.0 = F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2.0   ---! &amp; !--+-! S    ! -F 48.1                                                     dummy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48.1 = F 4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initialization fault WF7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max. cycle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5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0  -FB 210                      C:ARECIBST.S5D                    LEN=4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Control of Jack Dr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INB      : input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PCUP/PCUN: PCU commands Positive/Negative mov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COMP/COMN: computer commands Positive/negative mov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OUTB     : output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NA=0     : speed =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MOD2     : special mode   &lt;&lt;&lt;&lt; not use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STAT     : axis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ON       : brake hold during decel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NUMM     : axis n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ENC      : encode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LIMS     : axis limi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MODE     : operating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T1...T5  : axis specific tim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ERV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B 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CUP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CUN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COMP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COMN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1        I/Q/D/B/T/C: 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2        I/Q/D/B/T/C: 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NA=0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UTB      I/Q/D/B/T/C: Q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MOD2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STAT      I/Q/D/B/T/C: Q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N        I/Q/D/B/T/C: Q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NUMM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ENC 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3        I/Q/D/B/T/C: 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IMS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4        I/Q/D/B/T/C: 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MODE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5        I/Q/D/B/T/C: T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NUMM                                                                 axis n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EI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ZWE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DRE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EINS :L   KB 150                                                                DB# for axis #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0  -FB 210                      C:ARECIBST.S5D                    LEN=4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WEI :L   KB 160                                                                DB# for axis #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REI :L   KB 170                                                                DB# for axis #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3.5                                                              local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3.6                                                              PCU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3.7                                                              computer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tor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IN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0                                                                in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OUT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1                                                               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54                                                                limi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ST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55                                                                axis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MOD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3                                                              special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PC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4                                                              PCU command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PCU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5                                                              PCU command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CO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6                                                              comp. command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COM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7                                                              comp. command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EN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7                                                                encode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6                                                                axis n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1                                                                *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99                                                               +19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                                                                = DW (200 + (2*axis#) - 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                                                                FW220: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                                                                FW222: setpoint outp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                                                                        axis no. *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21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                                                                first DW of three aux.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0  -FB 210                      C:ARECIBST.S5D                    LEN=4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0                                                                "STO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                                                                third 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3                                                                "STO2": old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55.0                                                              reset servo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55.5                                                              reset motor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55.6                                                              reset encoder readout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55.7                                                              reset brake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7.2                                                              reset runaw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7.3                                                              reset no speed after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T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0.3                                                              no drive-up signal from ampl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0.2                                                              amplifier fault/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0.5                                                              DC bus / breakers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2                                                              --&gt;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55.5                                                              motor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55.5                                                              motor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55.6                                                              transducer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55.7                                                              brake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7.2                                                              runawa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7.3                                                              no speed after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3.0                                                              drive summary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000                                                               with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0                                                                 - setpoints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check setpoint polarit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tpoint polarity will not be evaluated in PRESET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1                                                              setpoint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3.1                                                              setpoint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5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0  -FB 210                      C:ARECIBST.S5D                    LEN=4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enable positive mov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53.5  ---! &amp; ! 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0.0  ---!   !-----!&gt;=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53.6  ---! &amp;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2.4  ---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2.1  --O!   !-----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53.7  ---! &amp;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2.6  ---!   !     !   ! 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2.1  --O!   !-----!   !-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4.4  --O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4.5  --O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3.0  --O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00.7  ---!   !--+-! =    ! F 20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enable negative mov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53.5  ---! &amp; ! 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0.1  ---!   !-----!&gt;=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53.6  ---! &amp;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2.5  ---!  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53.1  --O!   !-----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53.7  ---! &amp; !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2.7  ---!   !     !   ! 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53.1  --O!   !-----!   !-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4.0  --O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4.5  --O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3.0  --O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00.7  ---!   !--+-! =    ! F 20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release brak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  0                                                                axis specific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5                                                                brake opening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=T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T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T5                                                                   after warning tim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3.0                                                              release brake after allow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5                                                               time T1 for drive-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03.4                                                               set deceleration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brake supervis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0  -FB 210                      C:ARECIBST.S5D                    LEN=4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rake failure if no feedback of brake limit switch after opening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4.7                                                              if no "brake released" feedb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                                                                      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1.7                                                              not closed though not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=T4                                                                   then after brake release tim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T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55.7                                                               set fault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3.6                                                              brake releas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4.7                                                              and brakes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7                                                              ---&gt; enable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53.0                                                             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3.7                                                              no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2.3                                                              axis or position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0                                                                local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OS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                                                                       change sign for neg. mov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L 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CU  :L   DW  60                                                                PCU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MP :AN  F  202.6                                                              computer contro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2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ODE :L   FW 220                                                                mode #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01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                                                                       check desired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P  =DIRP                                                                  .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N  =DIRN                                                                  .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ZERO                                                                  .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IRN :=   -F 2.0                       dummy flag                               speed zero if neg. mov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4.0                                                                requested beyond neg.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P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IRP :=   -F 2.0                       dummy flag                                 or positive movement reques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0  -FB 210                      C:ARECIBST.S5D                    LEN=4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4.4                                                                beyond positive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RE  :DO  FW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2.1                                                              check pre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IM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4.3                                                              prelimit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02                                                                    with positive spee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F                                                                           if desired velocit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02                                                                      &gt; limited velocit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1                                                                   setpoint limit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IMN :AN  F  254.1                                                              prelimit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02                                                                    with negative spee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                                                                          if /desired velocity/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02                                                                      &gt; /limited velocity/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                                                                          setpoint limit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ERO 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                                                                setpoint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02 :L   KF -1024                                                              check for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                                                                . min (-102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OS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2 :L   KF +1024                                                              . max (+102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05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increase DW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transfer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engage brak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  0                                                                axis specific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4                                                                max. deceleration time af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P  =T3                                                                     move request disappea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0                                                              after drive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1                                                                leave brake op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0  -FB 210                      C:ARECIBST.S5D                    LEN=4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=NA=0                     01                                            until speed is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=T3                       01                                            but max. for t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3.4                                                              --&gt; brake "hold"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=ON                                                                     after drive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3.5                                                              brake release or hold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6                                                              --&gt;  release brak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3.5                                                              set brakes with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drive operation supervis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pprox. 500 ms (latest) after drive enable motor must be turnin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                                                                      abs (v_de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4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0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F                            01                                          no check if v_des &lt; 0.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3.5                                                              brake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3.7                                                              setpoint enabl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7.1                                                              speed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7.4                                                               (except after prese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=T2                                                                   after supervision tim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T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07.3                                                              set "no speed" flag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drive enabl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1.0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1.1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T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3                                                              drive enabled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warning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3.1                                                              after move requ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=T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3.0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3.1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0  -FB 210                      C:ARECIBST.S5D                    LEN=4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=T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6                                                             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enable out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mplifier enable will be set after a move comman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isabling will be after slow down of the drives and setting of the brake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T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01.0                                                              drive enable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T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01.1                                                              drive enable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3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01.2                                                              setpoint en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1.0                                                             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1.1                                                               drive enable signal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3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7                                                              release brak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runaway / no mo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7.2  ---!&gt;=1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7.3  ---!   !--+-! =    ! F 25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transfer new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4                                                                last status of input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3                                                                new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  into "STO2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UTB                                                                 out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ENC                                                                  encode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STAT                                                                 drive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8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1  -FB 211                      C:ARECIBST.S5D                    LEN=26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FB211 prepares the information required at the "INB" input of FB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INPUT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XIS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B        I/Q/D/B/T/C: 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B       I/Q/D/B/T/C: Q  BI/BY/W/D: BY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=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xis n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AX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et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xis #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MB202: status drives 1 &amp;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4.0                     Amplifier Az 11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4.2                     Amplifier Az 12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4.4                     Amplifier Az 51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4.6                     Amplifier Az 52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2                                                               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4.1                     Amplifier Az 1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4.3                     Amplifier Az 1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4.5                     Amplifier Az 5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4.7                     Amplifier Az 5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3                                                               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6.0                     Motor Az 11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6.1                     Motor Az 12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6.2                     Motor Az 51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6.3                     Motor Az 52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4                                                                motor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13.0                     AZ: power supply group 1/5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13.4                     AZ: DC bus voltage group 1/5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5                                                                power supply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13.2                     AZ: main contactor group 1/5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7                                                                main contacto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MB203: status drives 4 &amp;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5.0                     Amplifier Az 41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5.2                     Amplifier Az 42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5.4                     Amplifier Az 81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5.6                     Amplifier Az 82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2                                                                amplifier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5.1                     Amplifier Az 4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5.3                     Amplifier Az 4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1  -FB 211                      C:ARECIBST.S5D                    LEN=26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5.5                     Amplifier Az 8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5.7                     Amplifier Az 8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3                                                                amplifier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6.4                     Motor Az 41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6.5                     Motor Az 42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6.6                     Motor Az 81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6.7                     Motor Az 82 no overtemperature             motors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13.1                     AZ: power supply group 4/8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13.5                     AZ: DC bus voltage group 4/8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5                                                                power supply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13.3                     AZ: main contactor group 4/8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7                                                                main contacto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0                      Az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UX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1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UX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3                                                                biassed mode: combine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2                                                                  of drive groups 1 and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UX1 :L   FY 203                                                                aux n1: use drive 2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UX2 :L   FY 202                                                                aux n2: use drive 1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50 :T   FY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12.6                     DCS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0                                                              move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12.7                     DCS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1                                                              move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5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2.1                     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2.2                     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2.3                     computer command: Az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7.5                     Az: Preset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7.0                      AZ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4                     PCU command: move Az pos.                do not accept move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5                     PCU command: move Az neg.                  if drive not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0                     computer command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1                     computer command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axis #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 62                                                                AUX mode (8 bi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2                                                                not AUX (8 bi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 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 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1  -FB 211                      C:ARECIBST.S5D                    LEN=26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4                                                                AUX mode (16 bi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6                                                                not AUX (16 bi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IB   8                                                                  amplifiers ready /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IB 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                                                                         amplifiers not ready / fault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6                                                                  active amplifi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1010101 01010101                                                    use "fault" sign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                                                                         if no faul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2                                                              AMPLIFIER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8                                                                  active amplifier fault signal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10101010 10101010                                                    use "ready" sign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                                                                         if no faul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3                                                              AMPLIFIER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0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IB  10                                                                  motors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                                                                         motors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2                                                                  active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                                                                         if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4                                                              MOTORS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15.0                     GD: power supply group 1/2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15.1                     GD: power supply group 3/4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15.4                     GD: DC bus voltage group 1/2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15.5                     GD: DC bus voltage group 3/4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5                                                              POWER SUPPLY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15.2                     GD: main contactor group 1/2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15.3                     GD: main contactor group 3/4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7                                                              MAIN CONTACTORS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14.7                     DCS: move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14.6                     DCS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6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1  -FB 211                      C:ARECIBST.S5D                    LEN=26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3.1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3.2                     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3.3                     computer command: GD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8.5                     GD: Preset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8.0                      GD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6                     PCU command: move GD pos.                do not accept move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7                     PCU command: move GD neg.                 if drive is not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2                     computer command: move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3                     computer command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axis #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MB202: status drive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0                     Amplifier CH 11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1                     Amplifier CH 1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4                     Motor CH 11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2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MB203: status drive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2                     Amplifier CH 12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3                     Amplifier CH 1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5                     Motor CH 12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3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2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UX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3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UX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3                                                                biassed mode: combine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2                                                                  of drives 1 and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UX1 :L   FY 203                                                                aux n1: use drive 2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UX2 :L   FY 202                                                                aux n2: use drive 1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50 :T   FY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8.6                     DCS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0                                                              move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8.7                     DCS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1                                                              move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7                      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8.0                     CH: power supply 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8.3                     CH: DC bus voltage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5                                                              power supp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8.1                     CH: main contacto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4.1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4.2                     computer command: CH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1  -FB 211                      C:ARECIBST.S5D                    LEN=26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34.3                     computer command: CH PROGRAM TR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9.5                     CH: Preset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9.0                      CH: ready for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3.0                     PCU command: move CH pos.                do not accept move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3.1                     PCU command: move CH neg.                 if drive is not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4                     computer command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5                     computer command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transfer "INB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IN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load new setpoin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7.0                      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17.6                     Az: RAT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8.0                      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18.6                     GD: RAT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9.0 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19.6                     CH: RATE activated                       call computer command evalu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31                      evaluate data from CP581                 again if RATE has just be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ATFR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7.0                       Az: RATE mode                            switched on. So the actu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7.6                     Az: RATE activated                       - which may have be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8.0                       GD: RATE mode                              overwritten by the interrupt -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8.6                     GD: RATE activated                       will be loaded again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9.0 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19.6                     CH: RAT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2  -FB 21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Feedarm Bending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BENDING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1.5  ---! &amp; !--+-! R    ! -F 60.5                               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60.5 = F 6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z: feedarm bending &gt;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no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eedarm bending compensation is not possible if one of the two azimuth encod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has fail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48.5                      encoder fault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48.6                      encoder fault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MP                                                                 no compensation with encod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  failur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56                                                                d_phi =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0.4                      Az: feedarm bending compensation acti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0.5                      Az: feedarm bending &gt;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MP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osition devi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56                                                                d_phi_Az = phi_Az1 - phi_Az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T   DD  58                                                                abs (d_phi_Az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reaction on bend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02                                                                if actual bending &gt; threshol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Z  =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60.4                      Az: feedarm bending compensation activ     set "active"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ERO :A   -F 0.1                       always "1"                               if zero: reset "active"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60.4                      Az: feedarm bending compensation acti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IM  :L   DD  5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03                                                                if actual bending &gt; limi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60.5                      Az: feedarm bending &gt; limit                set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2  -FB 212                      C:ARECIBST.S5D                    LEN=5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3  -FB 213                      C:ARECIBST.S5D                    LEN=5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G R A V I T Y   C O M P E N S A T I O 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A torque feedforward depending on the actual position is added to th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output of the velocity controller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 xml:space="preserve">Since the max. angle for both Gregorian Dome and Carriage House #1 is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20 degr, a linear compensation can be us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The actual position is stated at "POS". The integer value (KF) at "PART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(max. 100) defines the percentage of the gravity compensation compa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to 100% torque. The setpoint that has to go to the analog output modu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is "OUT"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GRAVCOM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ART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UT       I/Q/D/B/T/C: Q  BI/BY/W/D: 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                                                                actual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P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                                                                       check percentage for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1                                                                    (-100...100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1  :L   KB 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2 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AD :JU  -OB 220                      extend sign 16--&gt;32 bit (KF format)      load percen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calculate gravity compen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gravity compensation is calculated as follow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 xml:space="preserve">OUTPUT   =  act. angle * (max. output / max. angle) * (percentage / 100)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(KF)                       1024         200000                     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=  act. angle * percentage * 5.12E-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=  max.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                                              position [0.0001 degr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* percen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5120000-04                                                        * 5.12E-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UT                                                                  = outp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3  -FB 213                      C:ARECIBST.S5D                    LEN=5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4  -FB 214                      C:ARECIBST.S5D                    LEN=5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T O R Q U E   B I A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The torque bias will be reduced liearly at higher elevation angle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The actual position is stated at "POS". The integer value (KF) at "PART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(max. 100) defines the percentage of the gravity compensation compa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to 100% torque. The setpoint that has to go to the analog output modu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is "OUT"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TORQ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ART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UT       I/Q/D/B/T/C: Q  BI/BY/W/D: 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20                                                                  20 deg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S                                                                  - actual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                                                                = distance from max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PA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                                                                       check percentage for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1                                                                    (-100...100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1  :L   KB 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2 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AD :JU  -OB 220                      extend sign 16--&gt;32 bit (KF format)      load percen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calculate torque 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torque bias is calculated as follow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 xml:space="preserve">OUTPUT   =  dist. from max. * (max. output/max. angle) * (percentage / 100)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(KF)                            1024         200000                   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=  act. angle * percentage * 5.12E-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</w:t>
      </w:r>
      <w:r>
        <w:rPr>
          <w:rFonts w:cs="Courier" w:ascii="Courier" w:hAnsi="Courier"/>
          <w:spacing w:val="-20"/>
          <w:sz w:val="16"/>
          <w:lang w:eastAsia="en-US"/>
        </w:rPr>
        <w:t>=  max. 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                                              distance from max[0.0001 degr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* percen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5120000-04                                                        * 5.12E-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UT                                                                  = outp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4  -FB 214                      C:ARECIBST.S5D                    LEN=5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5  -FB 215                      C:ARECIBST.S5D                    LEN=87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</w:t>
      </w:r>
      <w:r>
        <w:rPr>
          <w:rFonts w:cs="Courier" w:ascii="Courier" w:hAnsi="Courier"/>
          <w:spacing w:val="-20"/>
          <w:sz w:val="16"/>
          <w:lang w:eastAsia="en-US"/>
        </w:rPr>
        <w:t>Load stow positions as desire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STOW-POS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2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80                                                                transfer stow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2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82                                                                transfer stow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2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84                                                                transfer stow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positions reached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7.2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8.2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9.2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FB 2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RRIV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Stow Posi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2                       Az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FD 250                                                                Az position withi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 20                                                                stow position +/- 0.001 deg.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                                            if so: set stow position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63.0                      stow posi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Stow Posi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5  -FB 215                      C:ARECIBST.S5D                    LEN=87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2                       GD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FD 250                                                                GD position withi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 22                                                                stow position +/- 0.0003 degr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                                            if so: set stow position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63.1                      stow posi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Stow Positi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2                       CH: STO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1                      drive system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8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FD 250                                                                CH position withi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 24                                                                stow position +/- 0.0003 degr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                                            if so: set stow position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63.2                      stow positi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6  -FB 216                      C:ARECIBST.S5D                    LEN=17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</w:t>
      </w:r>
      <w:r>
        <w:rPr>
          <w:rFonts w:cs="Courier" w:ascii="Courier" w:hAnsi="Courier"/>
          <w:spacing w:val="-20"/>
          <w:sz w:val="16"/>
          <w:lang w:eastAsia="en-US"/>
        </w:rPr>
        <w:t>D E T E R M I N A T I O N   O F   A X I S   P O S I T I O 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LIMS :    input byte containing limit switch signal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DW1  :    first DW in DB50 with jack related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POSB :    flag byte with jack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STAT :    axis status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BRAK :    brake open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XIS-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IMS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W1 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B      I/Q/D/B/T/C: Q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STAT      I/Q/D/B/T/C: Q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BRAU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MODE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BRZU      I/Q/D/B/T/C: I  BI/BY/W/D: BI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ux.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DW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30                                                                first DW# containing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     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RW   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32                                                                axis #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store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                                                                actual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4                                                                pos. travel limit (deg*10E-0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2                                                                increase DW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0                                                                neg. travel limit (deg*10E-04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S                                                                 limit switch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SB                                                                 old limi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STAT                                                                 old axis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alculate pre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32                                                                  axis #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10                                                                GD, CH: DW# = 1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6  -FB 216                      C:ARECIBST.S5D                    LEN=17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Z   :L   KB 100                                                                Az: DW# = 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10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34                                                                = DW# for prelimit dist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3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8                                                                prelimit dist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0                                                                  neg.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8                                                                + prelimit dist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                                                                = neg. pre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4                                                                  pos.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8                                                                - prelimit dist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4                                                                = pos. pre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limit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01                                          position beyond neg. soft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5.2                                                              limit switch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5.5                                                              emergency limit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06.0                                                              = limit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4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                           01                                          position beyond pos. soft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5.4                                                              limit switch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5.6                                                              emergency limit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06.4                                                              = limit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2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01                                          position beyond neg. pre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5.1                                                              prelimit swit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6.1                                                              = prelimit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24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                           01                                          position beyond pos. pre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5.3                                                              prelimit swit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6.3                                                              = prelimit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limit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3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34                                                                DW# of limit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3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8                                                                limit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0                                                                  neg.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8                                                                +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6  -FB 216                      C:ARECIBST.S5D                    LEN=17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0                                                                = end of neg. limit are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4                                                                  pos.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8                                                                -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4                                                                = end of pos. limit are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limit area lef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                           01                                          neg. limit area lef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5.2                                                              and no more limit switch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6.0                                                              --&gt; reset limi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4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01                                          pos. limit area lef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5.4                                                              and no more limit switch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5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F  206.4                                                              --&gt; reset limi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 10.4 = F 1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5.5  --O!&gt;=1!     +---+                                                               limit overrid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5.6  --O!   !-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0.4  --O!&gt;=1!     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7.2  --O!   !-----!   !--+-! =    ! F 206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operating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6.0  --O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6.1  --O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6.3  --O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6.4  --O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6.5  --O!   !--+-! =    ! F 20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brak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BRAU                                                                 brake released (current relay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6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BRZU                                                                 brake engag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6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data convert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 204.6  ---! &amp; !--+-! =    ! F 204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store inform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6  -FB 216                      C:ARECIBST.S5D                    LEN=17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POS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ST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7  -FB 217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</w:t>
      </w:r>
      <w:r>
        <w:rPr>
          <w:rFonts w:cs="Courier" w:ascii="Courier" w:hAnsi="Courier"/>
          <w:spacing w:val="-20"/>
          <w:sz w:val="16"/>
          <w:lang w:eastAsia="en-US"/>
        </w:rPr>
        <w:t>H E A T I N G   O F   D R I V E   M O T O R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 order to prevent the drive motors from corrosion due to moisture inside th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otors, a small current will be applied to the windings in STOP mode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MOT-HE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XIS      I/Q/D/B/T/C: D  KM/KH/KY/KS/KF/KT/KC/KG: KS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AXIS                     01                                          call for Az ax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S AZ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63.3                      motor heating 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                                                                (1024 units = 100%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800000+01                                                        compensate for kP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40                      velocity setpoint Az                     use velocity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 for current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AXIS                     01                                          call for GD ax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S GD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63.4                      motor heating 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                                                                (1024 units = 100%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                                                                       negative setpoint (uphill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0                      gravity compensation GD                  use gravity compensation outp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AXIS                     01                                          call for CH ax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S CH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63.5                      motor heating 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7  -FB 217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                                                                (1024 units = 100%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4                                                                positive setpoint (uphill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2                      torque bias &amp; gravity compensation CH 11 use gravity compnes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54                      torque bias &amp; gravity compensation CH 12   out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8  -FB 218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</w:t>
      </w:r>
      <w:r>
        <w:rPr>
          <w:rFonts w:cs="Courier" w:ascii="Courier" w:hAnsi="Courier"/>
          <w:spacing w:val="-20"/>
          <w:sz w:val="16"/>
          <w:lang w:eastAsia="en-US"/>
        </w:rPr>
        <w:t>Softlimit Adjust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Considers the actual encoder offsets and the interlock restric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between Gregorian Dome and Carriage House #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IM-ADJ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imuth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0                                                                  limit (10e-01 de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0                                                              * 1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0                                                                +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80                                                                = limit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1                                                                  limit (10e-01 de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0                                                              * 1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0                                                                +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82                                                                = limit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calculate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92                                                                max. limi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6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0                                                                abs. max. limi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94                                                                min. limi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96                                                                max. limi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6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2                                                                abs. max. limi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8  -FB 218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98                                                                min. limi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60                                                                  min. phys. distance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2                                                                + off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4                                                                + off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6                                                                = min. distance GD-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6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                                                                CH1: CH max. at GD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6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                                                                GD1 = GD min. at CH max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8                                                                GD2 = GD max. at CH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6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2                                                                CH2 = CH min. at GD max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                                                                GD_max - GD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4                                                                CH_max - CH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minimum dist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                                                                  phi_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D                                                                       * (-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6                                                                + min. dist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8                                                                = GD_min_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                                                                  phi_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D                                                                       * (-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6                                                                + min. dista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14                                                                = CH_min_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GD max. at CH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                                                                  CH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                                            - off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2                                                                : CH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8  -FB 218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20                                                                * (GD_max - GD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8                                                                + GD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2                                                                + off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4                                                                = GD_max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CH max. at GD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                                                                  GD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2                                                                - off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: GD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24                                                                * (CH_max - CH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                                                                + CH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4                                                                + off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10                                                                = CH_max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GD min. at CH max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9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8                                                                   CH_max - CH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24                                                                : (CH_max - CH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* GD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D                                                                       * (-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                                                                + GD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2                                                                + off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06                                                                = GD_min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CH min. at GD max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9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32                                                                   GD_max - GD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20                                                                : (GD_max - GD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2                                                                * CH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8  -FB 218                      C:ARECIBST.S5D                    LEN=221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D                                                                       * (-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12                                                                + CH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4                                                                + off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12                                                                = CH_min_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select GD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9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P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GD :T   DD 184                                                                min (GD_max; GD_max_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9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NG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G1 :L   DD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NG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G2 :T   DD 186                                                                max (GD_min; GD_min_2 &amp; 3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select CH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9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P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CH :T   DD 188                                                                min (CH_max; CH_max_2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9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NC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C1 :L   DD 2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NC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C2 :T   DD 190                                                                max (CH_min; CH_min_2 &amp; 3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9  -FB 219                      C:ARECIBST.S5D                    LEN=12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 xml:space="preserve">FB 219 checks whether the Az Drive is within the limits specified at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"LIM1" (cw) and "LIM2" (ccw), including the identical ranges +180 degr,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+360 degr and +540 degr. If the Az Drive is within the interlock area,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the "IN" flag is se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AR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IM1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IM2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IN        I/Q/D/B/T/C: Q  BI/BY/W/D: BI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6                                                                  360 deg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D      1                                                                :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18                                                                = 180 deg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1                                                                 nominal limit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0                                                                +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                                                                area 1 -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0                                                                area 2 -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                                                                area 3 -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30                                                                area 4 -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40                                                                area 5 - cw (0 de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2                                                                 nominal limit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0                                                                +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                                                                area 1 -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4                                                                area 2 -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4                                                                area 3 -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34                                                                area 4 -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44                                                                area 5 - ccw (0 de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9  -FB 219                      C:ARECIBST.S5D                    LEN=12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position in area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lt;=  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00   --!    Q!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gt;=  D!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04   --!    Q!----!   !--+-! =    ! F 20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position in area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lt;=  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10   --!    Q!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gt;=  D!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14   --!    Q!----!   !--+-! =    ! F 20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position in area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lt;=  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20   --!    Q!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gt;=  D!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24   --!    Q!----!   !--+-! =    ! F 20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position in area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lt;=  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30   --!    Q!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gt;=  D!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34   --!    Q!----!   !--+-! =    ! F 20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19  -FB 219                      C:ARECIBST.S5D                    LEN=12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position in area 5 (0 de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lt;=  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+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40   --!    Q!----! &amp;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D 20    --!&gt;=  D!    !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 !   !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D 244   --!    Q!----!   !--+-! =    ! F 20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Az Drive in interlock are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8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8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8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=I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0  -FB 220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</w:t>
      </w:r>
      <w:r>
        <w:rPr>
          <w:rFonts w:cs="Courier" w:ascii="Courier" w:hAnsi="Courier"/>
          <w:spacing w:val="-20"/>
          <w:sz w:val="16"/>
          <w:lang w:eastAsia="en-US"/>
        </w:rPr>
        <w:t>EVALUATION OF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FB220 includes the features "no motion" and "runaway"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-E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LD       I/Q/D/B/T/C: Q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ENC 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IM       I/Q/D/B/T/C: Q  BI/BY/W/D: 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tor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EN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38                                                                actual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change of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position difference between two program cycles will be check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f it is greater than the limit specified at "LIM", the "NMAX" flag is se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OLD                                                                  ol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DD 2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DD 242                                                                abs (phi_old - phi_new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                               d_phi &gt; limi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160.0                                                              set fault (not after load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160.2                                                                new position offset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irreasonable encoder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 faulty encoder is assumed if the difference between two subsequent encod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eadouts is greater than four times the runaway limi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16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2                                                                runaway limit *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42                                                                position differe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                               set flag i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160.0                                                               difference too bi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160.5                                                               (not after loading offset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zero spe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0  -FB 220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U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160.1                                                              chan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ULL :A   -F 0.1                       always "1"                               no chang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160.1                                                              set zero speed outp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stor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LD                                                                  new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ENC                                                                  encoder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1  -FB 221                      C:ARECIBST.S5D                    LEN=6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E N C O D E R   E V A L U A T I O 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 offset - stated at "OFFS" - will be added to the encoder readout. If th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"LOFF" input is "1", a new offset - its address being specified at "OFFN" wil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e load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An additional internal offset, the "encoder zero offset", will be subtracted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rom the encoder readou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is result will be multiplied with the scaling factor stated at "FACT"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arameters "ADR" and "OFFN": Format KY (DB#,DW#)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-OFF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ENC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FFS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FFN      I/Q/D/B/T/C: D  KM/KH/KY/KS/KF/KT/KC/KG: K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OFF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       I/Q/D/B/T/C: Q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FACT      I/Q/D/B/T/C: D  KM/KH/KY/KS/KF/KT/KC/KG: K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ZERO      I/Q/D/B/T/C: I  BI/BY/W/D: D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new offset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=L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16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OFF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65                                                                DB#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66                      dummy bytes interrup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RW   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66                      dummy bytes interrupt                    DW#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-FW 164                      dummy bytes interrup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-FW 166                      dummy bytes interrup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FF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add offse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ENC                                                                    encoder read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ZERO                                                                 - encoder value at zero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D =FACT                                                                 * scaling fac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OFFS                                                                 +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POS                                                                  = actual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1  -FB 221                      C:ARECIBST.S5D                    LEN=61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2  -FB 222                      C:ARECIBST.S5D        LIB=20222   LEN=37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FB 222 measures the cycle time of the application software. The aver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time of 256 cycles will be measured and stored in ZYMI (actual) and ZYM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</w:t>
      </w:r>
      <w:r>
        <w:rPr>
          <w:rFonts w:cs="Courier" w:ascii="Courier" w:hAnsi="Courier"/>
          <w:spacing w:val="-20"/>
          <w:sz w:val="16"/>
          <w:lang w:eastAsia="en-US"/>
        </w:rPr>
        <w:t>(max. time). Format: KF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YC-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ZYAK      I/Q/D/B/T/C: Q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ZYMX      I/Q/D/B/T/C: Q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ZYMI      I/Q/D/B/T/C: Q  BI/BY/W/D: 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152                                                                read AKTZYK / LASTZY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ZY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152                                                                read MINZYK/MAXZY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ZYMX                                                                 Akku 2 = MAXZY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152                                                                read AVERAGE/NO. OF CYCL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ZYM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DC-I1.6                     PB Lamp Te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DC-I1.7                     PB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8                                                                  reset statisti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OB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10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3  -FB 223                      C:ARECIBST.S5D                    LEN=9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</w:t>
      </w:r>
      <w:r>
        <w:rPr>
          <w:rFonts w:cs="Courier" w:ascii="Courier" w:hAnsi="Courier"/>
          <w:spacing w:val="-20"/>
          <w:sz w:val="16"/>
          <w:lang w:eastAsia="en-US"/>
        </w:rPr>
        <w:t>Loading Of Actual Position Loop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LOOPPARA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                                 all modes except PROGR.TRACK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80,1                                                              use PRESE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81,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1                                                                q_Az_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1                      control loop parameter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80,11                                                             PROGRAM TRACK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81,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3                                                                q_Az_PrT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1                      control loop parameter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                                                                    all modes except PROGR.TRACK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80,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82,1                                                              use PRESE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7                                                                q_GD_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2                      control loop parameter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80,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82,1                                                              PROGRAM TRACK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9                                                                q_GD_PrT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2                      control loop parameter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3  -FB 223                      C:ARECIBST.S5D                    LEN=93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RT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59.2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                                                                    all modes except PROGR.TRACK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80,6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83,1                                                              use PRESE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                                                                   (one motor only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3                                                                q_CH_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IAS 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80,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83,1                                                              PRESET parameters for bias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                                                                   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RTR 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180,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183,1                                                              PROGRAM TRACK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9                      control loop auxiliary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5                                                                q_CH_PrT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83                      control loop parameter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4  -FB 224                      C:ARECIBST.S5D                    LEN=17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FB224 doubles the gravity compensation for the Carriage House if there 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</w:t>
      </w:r>
      <w:r>
        <w:rPr>
          <w:rFonts w:cs="Courier" w:ascii="Courier" w:hAnsi="Courier"/>
          <w:spacing w:val="-20"/>
          <w:sz w:val="16"/>
          <w:lang w:eastAsia="en-US"/>
        </w:rPr>
        <w:t>only one motor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H-GRA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GRAV      I/Q/D/B/T/C: I  BI/BY/W/D: W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GRA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GRA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5                               C:ARECIBST.S5D                    LEN=58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</w:t>
      </w:r>
      <w:r>
        <w:rPr>
          <w:rFonts w:cs="Courier" w:ascii="Courier" w:hAnsi="Courier"/>
          <w:spacing w:val="-20"/>
          <w:sz w:val="16"/>
          <w:lang w:eastAsia="en-US"/>
        </w:rPr>
        <w:t>Drive standstill after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RRIVED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window defining when the Azimuth has reached the requested prese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has been increased to 0.0032 degr. This was necessary because of the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unaligned azimuth axis at certain Az positions the friction between wheel ri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d rail is so high that the drive system with its present tuning cannot rea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the requested position +/- 0.0008 degr (+/- 3 arcsec).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When the axis gets "stuck" outside the preset window a motion failure will 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ssued after some time. To avoid this alarm the preset window has be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creased temporarily. It should be redefined to 0.0008 degr (command SVD 3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in the segment below after alignment of the azimuth.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3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D      5                    01                                          abs (d_phi) /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4.4                       Az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0                       Az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41.4                      Az: preset position reac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3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D      2                    01                                          abs (d_phi) /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5.4                       GD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0                       GD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42.4                      GD: preset position reac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 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FD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5                               C:ARECIBST.S5D                    LEN=58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30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D      2                    01                                          abs (d_phi) /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.4                       CH: Computer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0                       CH: RAT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43.4                      CH: preset position reach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6  -FB 226                      C:ARECIBST.S5D                    LEN=29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 xml:space="preserve">FB226 uses the previous position as the actual position in case of an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encoder readout error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ENC-FAIL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1.6                      Az: encod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2.6                      GD: encod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arriage House #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53.6                      CH: encoder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7  -FB 227                      C:ARECIBST.S5D                    LEN=1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 U X.  F L A G 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UX-FLAG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GD-CH collision prot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f the collsision protection switch has been hit, movement out of this area 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sible only with the "limit override switch". Only unidirectional movement 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llow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7                     CH: collision protection swit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 32                                                                COLLISION PROTECTION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000000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                                                                         - assume GD to be at low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60                                                                  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 3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000000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                                                                         - assume CH to be at low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70                                                                  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M :L   FY  32                                                                NORMAL OPERATION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221                                                                 use normal limit inform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 3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DB 1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average curren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1                      Az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U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2                                                                add currents 1...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3                                                                (AUX_n1 mod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                                                                         disregard groups 1+5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2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U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UN1 :L   DW  4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6                                                                (AUX_n2 mod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                                                                         disregard groups 4+8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UN2 :AN  -F 57.2                      Az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U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7  -FB 227                      C:ARECIBST.S5D                    LEN=1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1                                                                biassed mode: divide by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UX  :SSW      2                                                                AUX and biassed mode: div. by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8                                                                average curr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verage curren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0                                                                add currents 1...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58.2                      GD: biassed mode with 8 mot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7                                                                 AUX mode: divide by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IAS :SSW      3                                                                biassed mode: divide by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AD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38                                                                average curr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average curren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59.2                      CH: biassed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BI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2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U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6                                                                AUX_n2 mod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                                                                   use current 1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UN1 :L   DW  57                                                                AUX_n1 mod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                                                                   use current 2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IAS :L   DW  56                                                                BIASSED mod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57                                                                  add currents 1..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1                                                                  divide by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AD 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48                                                                average curr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axis spee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peed scale: for max. speed the following values appl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put voltage:      10 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put module value: 20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ax. speed:         Az: 0.43 degr/s     GD/CH: 0.044 degr/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1 bit =:            Az: 2.0996 * 10E-04 degr/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GD/CH 2.1484 * 10E-05 degr/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7  -FB 227                      C:ARECIBST.S5D                    LEN=155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60                      actual speed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099600+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9                                                                rate Az [0.0001 degr/s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62                      actual speed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1484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39                                                                rate GD [0.0001 degr/s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64                      actual speed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21484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49                                                                rate CH [0.0001 degr/s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AUX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eset AUX mode requests if brake interlock override is not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7.0                     Az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ZO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1                                                                cancel Az AUX sel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ZOV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I11.0                    GD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DO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3                                                                cancel GD AUX sel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DOV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9.0                     CH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HO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15                                                                cancel CH AUX sel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HOV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9  -FB 229                      C:ARECIBST.S5D                    LEN=11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</w:t>
      </w:r>
      <w:r>
        <w:rPr>
          <w:rFonts w:cs="Courier" w:ascii="Courier" w:hAnsi="Courier"/>
          <w:spacing w:val="-20"/>
          <w:sz w:val="16"/>
          <w:lang w:eastAsia="en-US"/>
        </w:rPr>
        <w:t>T I M E   S Y N C H R O N I Z A T I O 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TIME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check LCU time for consistenc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time received from the LCU is checked for cosistency. The differe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between two subsequent values should not exceed 10 seconds, except for th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idnight crossover, when it is supposed to be approx. -86400 sec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f there is an unacceptable difference in the LCU time, the new time will 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gnor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is check will only be performed in Program Track mode, because it is not relevant in any other mode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CCP                                                                 no check except in PrTr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1                                                                last time received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DD  22                                                                  new LCU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 20                                                                - previous LCU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DD  24                                                                = (abs) differe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                                                                        accept time if difference &lt; 10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CC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83D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7                                                                DD26 = 86,410,200 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526                                                                 (1 day + 10.2 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                                                                        do not accept new time i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                                                                  difference is &gt; (1d + 10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34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526                                                               DD26 = 86,389,8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6                                                                   (1 day - 10.2 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6                                                                do not accept new time i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                                                                         difference is &lt; (1d - 10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                                                                  but &gt; 10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CCP 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1                                                                put time received from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                                     into buff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read time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                                                                  time sent by CP581 (checked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9  -FB 229                      C:ARECIBST.S5D                    LEN=11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7                                                                + time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1                                                                = actual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time 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                               no time chang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0.4                       internal time active                     use internal time ba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T 21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  4                       time synchronization supervision time    if no change within 2100 ms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T   4                       time synchronization supervision time     failur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0.3                       time synchronization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   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  4                       time synchronization supervision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0.3                       time synchronization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0.4                       internal tim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L   DD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2                                                                store new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internal clo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4                       internal tim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1                                                                  actual time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3                                                                + internal time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5                                                                = internal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                                                                        + Pr.Tr. time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9                                                                = Pr.Tr.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T  :                                                                          time synchronization failur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5                                                                add 20ms per cyle of OB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1                                                                actual time = internal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                                                                        + Pr.Tr. time off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9                                                                = Pr.Tr.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internal time within 24 h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                                            Pr.Tr. time &gt;= 0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D                                                                        if not, add 24 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29  -FB 229                      C:ARECIBST.S5D                    LEN=11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1  :L   D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                                                                       Pr.Tr. time &lt;= 24 h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                                                                        if not, subtract 24 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0  -FB 230                      C:ARECIBST.S5D                    LEN=40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</w:t>
      </w:r>
      <w:r>
        <w:rPr>
          <w:rFonts w:cs="Courier" w:ascii="Courier" w:hAnsi="Courier"/>
          <w:spacing w:val="-20"/>
          <w:sz w:val="16"/>
          <w:lang w:eastAsia="en-US"/>
        </w:rPr>
        <w:t>PREPARE DATA TO BE SENT TO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</w:t>
      </w:r>
      <w:r>
        <w:rPr>
          <w:rFonts w:cs="Courier" w:ascii="Courier" w:hAnsi="Courier"/>
          <w:spacing w:val="-20"/>
          <w:sz w:val="16"/>
          <w:lang w:eastAsia="en-US"/>
        </w:rPr>
        <w:t>This FB evaluates the data which will be actualized every 20m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ATTO58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1                                                                time when positions we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                             capt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actual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20                                                                first DW in DB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Y 150,161                                                            intermediate memory (FB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91                      transfer DWs into flag buffer            fetch 12bytes (=3DD) 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190                      transfer flags into DBs                  ... and store in DB221 from DW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Az encoder reado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with encoder zero offsets subtra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66                                                               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68                                                               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1  -FB 231                      C:ARECIBST.S5D                    LEN=2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Evaluation of data sent by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ATFR58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53                                                                reset old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general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5.6                     CP581 command: powe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5.6                     CP581 command: power on                  power on command receive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 6.0                                                               reset comman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35.7                     CP581 command: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5.7                     CP581 command: failure reset             reset command receive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 6.1                                                               reset comman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65.6                      siren off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5.6                      siren off command                        siren off command receive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D    6.2                                                               reset command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reset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--&gt; !- FD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operating mod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0.0 = F 13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6                                                     computer mode: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135.0 = F 13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MODECOMM   !                                           computer movement request: Az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0    --!COMM      SEL !-- -F 130.0                        F  135.1 = F 13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20    --!RATE      POSC!-- -F 135.0                                computer movement request: Az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01     --!VELO      NEGC!-- -F 135.1                        T  156   = T 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1    --!ENC       MODE!-- FY 132                                  Az: RATE --&gt; PRESET switch-over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56   --!T1        AUX !-- FY 137                          F  130.3 = F 13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     RESE!-- -F 130.3                                computer command: reset failure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36   = FB 2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valuate CP581 jack mod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1  -FB 231                      C:ARECIBST.S5D                    LEN=2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operating mod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0.1 = F 13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6                                                     computer mode: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135.2 = F 13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MODECOMM   !                                           computer movement request: GD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2    --!COMM      SEL !-- -F 130.1                        F  135.3 = F 13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21    --!RATE      POSC!-- -F 135.2                                computer movement request: GD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03     --!VELO      NEGC!-- -F 135.3                        T  166   = T 16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2    --!ENC       MODE!-- FY 133                                  GD: RATE --&gt; PRESET switch-over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66   --!T1        AUX !-- FY 138                          F  130.4 = F 13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     RESE!-- -F 130.4                                computer command: reset failure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36   = FB 2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valuate CP581 jack mod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operating mod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130.2 = F 13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6                                                     computer mode: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  135.4 = F 13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MODECOMM   !                                           computer movement request: CH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D 14    --!COMM      SEL !-- -F 130.2                        F  135.5 = F 135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DW 22    --!RATE      POSC!-- -F 135.4                                computer movement request: CH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05     --!VELO      NEGC!-- -F 135.5                        T  176   = T 17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3    --!ENC       MODE!-- FY 134                                  CH: RATE --&gt; PRESET switch-over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T 176   --!T1        AUX !-- FY 139                          F  130.5 = F 13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       RESE!-- -F 130.5                                computer command: reset failure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36   = FB 23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evaluate CP581 jack mod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move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5.0                     computer movement request: Az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0                     computer command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5.1                     computer movement request: Az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1                     computer command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5.2                     computer movement request: GD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2                     computer command: move G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5.3                     computer movement request: GD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3                     computer command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5.4                     computer movement request: CH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4                     computer command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35.5                     computer movement request: CH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31.5                     computer command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PRESET mode: check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2.1                     computer command: Az PRESET              PRESET Az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                                                                read commanded Az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99                                                                check receive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DD  70                                                                accepted position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OS :    DD 1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EG :    DD 1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1  -FB 231                      C:ARECIBST.S5D                    LEN=2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AZ :AN  -F 133.1                     computer command: GD PRESET              PRESET GD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6                                                                read commanded G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99                                                                check receive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DD  72                                                                accepted position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OS :    DD 18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EG :    DD 18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GD :AN  -F 134.1                     computer command: CH PRESET              PRESET CH 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8                                                                read commanded CH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99                                                                check received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DD  74                                                                accepted position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OS :    DD 18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EG :    DD 19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CH 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PRESET mode: new command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2.1                     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2.2                     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20   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7.1                       Az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RAZ                                                                 if not yet in Prese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                                                                if new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0                                                                  phi_des_act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RAZ :L   DD  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AZ :AN  -F 133.1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3.2                     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22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8.1                       GD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RGD                                                                 if not yet in Prese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                                                                if new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2                                                                  phi_des_act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RGD :L   DD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1  -FB 231                      C:ARECIBST.S5D                    LEN=2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GD :AN  -F 134.1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4.2                     computer command: CH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4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1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9.1                       CH: PRESET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RCH                                                                 if not yet in Prese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                                                                if new comman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74                                                                  phi_des_act = phi_ac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RCH :L   DD  7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CH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PRESET: direction of mov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2.1                     computer command: Az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2.2                     computer command: Az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4.0                      AZ: move command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4.1                      AZ: move command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4.6                      AZ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                                                                AZ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0                                                                pos. movement reques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1                     computer command: move Az 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                                                                        neg. movement reques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0                     computer command: move Az 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AZ :AN  -F 133.1                     computer command: GD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3.2                     computer command: GD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5.0                      GD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5.1                      GD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5.6                      GD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                                                                        pos. movement reques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3                     computer command: move G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2                     computer command: move GD up             neg. movement reques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GD :AN  -F 134.1                     computer command: CH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34.2                     computer command: CH ST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6.0                      CH: move command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6.1                      CH: move command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56.6                      CH: warning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                                                                CH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4                                                                pos. movement reques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5                     computer command: move CH dow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                                                                        neg. movement reques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31.4                     computer command: move CH up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CH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1  -FB 231                      C:ARECIBST.S5D                    LEN=243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reset "preset &amp; reset"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11111111 00011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0                                                               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11111111 00011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2                                                               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11111111 00011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4                                                               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clear Program Track st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F  136.7 = F 136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5     --!!=  F!                                                                        clear Program Track stack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1     --!    Q!-+-! S    ! -F 136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reset clear stack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B 0     --! --&gt; !- DW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2  -FB 232                      C:ARECIBST.S5D                    LEN=27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               Evaluation of data received from PCU             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               Data are stored in DB 21, DW 21 - 26             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AFROPCU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4                                                                reset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8.6                      PCU not answerin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et err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0.6     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9.7                   01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25.0                  01 PCU command: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 13                       watchdog PCU                             reset watchdog tim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9.0                      PCU interface fault                      reset PCU erro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9.2                      transfer error PCU-PLC                    - if PCU is not 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9.3                      PCU watchdog error                        - with PCU "Reset" butt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0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data 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2                                                                start word (=watchdo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                                                                       if zero: ala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DO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 13                       watchdog PCU                             check for correct identif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AA55                                                               if not: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FAU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303                                                               check end wo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FAUL                                                                 if wrong: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73                      checksum calcul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HKSU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W1  :    KF +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WNO :    KF +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HKS :    DW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8080                                                               mask checksum with 808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6                                                                compare with checksum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2  -FB 232                      C:ARECIBST.S5D                    LEN=27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2                                                              if different: set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FAU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OK                                                                   arrived here: everything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UL :                                                                          any fault detecte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8.7                      PCU 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9.2                      transfer error PCU-PLC                   data fault if PCU conn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 2                                                                store fault n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                                                                       no data evalu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OG  :                                                                          watchdog supervis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9.7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C                                                                       not if PCU not yet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8.6                      PCU not answering                        watchdog 1 se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T 03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D  -T  13                       watchdog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T  13                       watchdog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9.3                      PCU watchdog err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9.3                      PCU watchdog err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if PCU asleep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0                                                                reset operation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1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1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3                                                                no data evalu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  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data receiv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nce arrived here, successful data transmission from PCU to PLC has bee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erformed. PCU is operating. Sent data will be evaluat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22                                                                reset protocol head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9.7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9.4                      data set received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PCU mode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9.0                      PCU interface fault                      do not continue with PCU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                                                                 els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2                                                                 reset PCU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D   24.7                                                               but still evaluate PCU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5.0                     PCU command: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mode sel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3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2  -FB 232                      C:ARECIBST.S5D                    LEN=27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                                                                        only one mode bit may be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8                      byte 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BITCHECK                                                                  fault if more than one bit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   : 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UL :    F  25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4.0                                                              if ok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ERR                                                                    accept sel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0                                                                els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ERR  :                                                                           reset operation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1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3                                                                 store fault n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54                                                                 terminate data evalu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L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9.2                      transfer error PCU-PL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ON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function sel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R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22.0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1                     PCU command: drive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4.2                     PCU command: "drive off" sel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24.0                     PCU command: "drive on" pulse            switch to "drive on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2.0                     PCU command: drive on                      with a pulse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4.0                     PCU command: "drive on"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4.0                     PCU command: "drive on"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22.0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1                     PCU command: drive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22.1                     PCU command: drive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24.2                     PCU command: "drive off" sel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0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4.2                     PCU command: "drive off" sel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2                     PCU command: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4.3                     PCU command: "ready" sel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24.1                     PCU command: "go"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2.3                     PCU command: go                          enable "go" with a pulse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4.1                     PCU command: "go"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4.1                     PCU command: "go" pul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2                     PCU command: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22.2                     PCU command: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24.3                     PCU command: "ready" sel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2  -FB 232                      C:ARECIBST.S5D                    LEN=27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5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4.3                     PCU command: "ready" sel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5.0                     PCU command: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move command / spe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22.0                     PCU command: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ZERO                                                                 no movement with "drive off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10 :L   DW  25                                                                rate value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1                                                                delete MS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3                                                                poti input (DW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61                                                                poti input (DD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FB 19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S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DD  61                                                                check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DD  5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POS :    DD  6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NEG :    DD  6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BNR : 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3                      potentiometer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POTIHYS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TI :    DW  60                                                                poti hysteres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HYST :    DW  6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&gt;&lt;0 :    -F 120.3                     PCU mode: setpoint &gt;&lt;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60                                                                limit PCU velocit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1                                                                (full scale = 50% of v_max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20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S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1                                                              selected speed posi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POS 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0                                                              selected speed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30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20.3                     PCU mode: setpoint &gt;&lt;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HA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HALT 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40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0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4                     PCU command: move Az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2  -FB 232                      C:ARECIBST.S5D                    LEN=27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0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5                     PCU command: move Az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1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6                     PCU command: move GD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1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2.7                     PCU command: move GD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2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3.0                     PCU command: move CH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2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3.1                     PCU command: move CH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ERO :L   KB 0                                                                  speed zero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1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4                     PCU command: move Az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5                     PCU command: move Az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6                     PCU command: move GD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7                     PCU command: move GD neg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50 :C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save data erro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FY 254   --! --&gt; !- DL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mode ch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11 11111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1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                                                                        select mode bits of MW120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3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                                                                       change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-F 125.1                     PCU mode ch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33                                                                save new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5.1                     PCU mode ch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0                     PCU command: drive on                    reset drive on and go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3  -FB 233                      C:ARECIBST.S5D                    LEN=10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               Preparation of data to be sent to PCU            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                  Data are stored in DB 21, DW 11 - 17                       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ATTOPCU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40                                                                reset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constan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BB6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1                                                                start wo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030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7                                                                end wo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status (general equipmen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0.1 = F 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0.1   ---! &amp; !--+-! =    ! F 240.7                              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selected axis in PCU mode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                                                            F  121.0 = F 1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0 ---! &amp; !     +---+                                          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4.2   ---!   !-----!&gt;=1!                                                       F    4.2 = F 4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Az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21.1 = F 12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1 ---! &amp; !     !   !                                          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5.2   ---!   !-----!   !                                                       F    5.2 = F 5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        GD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!   !                                                       F  121.2 = F 1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121.2 ---! &amp; !     !   !    +------+                              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6.2   ---!   !-----!   !--+-! =    ! -F 2.0                                    F    6.2 = F 6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 +---+    +------+                                                   CH: PCU control (flag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 2.0 = F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ummy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no PCU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(makes 24V LED at PCU flash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                                                     F    2.0 = F 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 2.0   --O! &amp; !--+-! =    ! F 240.6                                                     dummy fla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+---+    +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axis related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0                     PCU mode: Azimu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34                      axis related data for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X-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1A2 :    KF +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RR :    KF +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IM  :    FY 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  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-FW 190                      status flags PLC --&gt;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1 :    FY 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3  -FB 233                      C:ARECIBST.S5D                    LEN=10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2 :    FY  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1                     PCU mode: Gregorian Do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34                      axis related data for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X-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1A2 :    KF +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RR :    KF +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IM  :    FY 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  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-FW 190                      status flags PLC --&gt;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1 :    FY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2 :    FY  5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21.2                     PCU mode: Carriage Hou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-FB 234                      axis related data for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X-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 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1A2 :    KF +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RR :    KF +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IM  :    FY  3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   :    -F 122.3                     PCU command: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-FW 190                      status flags PLC --&gt;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1 :    FY  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TA2 :    FY  5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transfe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1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11 11111111                                                  any axis selected?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O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if not, reset axis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FW 190                      status flags PLC --&gt;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ORM :C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40                                                                 general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FW 190                      status flags PLC --&gt;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                                                                        combi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2                                                                  and transf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checksu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DB  21   = DB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173                              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173   = FB 17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CHKSUM     !                                           checksum calcul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DB 21   --!DBNR      CHKS!-- DW 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11      --!DW1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5       --!DWNO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transfer checksu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DW 5     --! OW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!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KH 8080  --!     !- DW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3  -FB 233                      C:ARECIBST.S5D                    LEN=10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4  -FB 234                      C:ARECIBST.S5D                    LEN=15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</w:t>
      </w:r>
      <w:r>
        <w:rPr>
          <w:rFonts w:cs="Courier" w:ascii="Courier" w:hAnsi="Courier"/>
          <w:spacing w:val="-20"/>
          <w:sz w:val="16"/>
          <w:lang w:eastAsia="en-US"/>
        </w:rPr>
        <w:t>Axis related data are prepared to be sent to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X-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 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R1A2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CURR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IM 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GO  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OUT       I/Q/D/B/T/C: Q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STA1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STA2      I/Q/D/B/T/C: I  BI/BY/W/D: BY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load division fac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R1A2                                                                 labe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                                                                 1 = RO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7                                                              flag RO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RO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00000+05                                                        no --&gt; linear axi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50                                                                   --&gt; factor 1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OT  :L   KG +1000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50                                                                ROT: factor 1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ON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                                                                actual position /KFD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                                                                actual position /K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10000 (1000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                                                                       = pos [grd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                                                                int (po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DD KF +1                                                                 adaption if &lt; (-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                                                                 (cpu 928 specific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20 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int (pos) * (-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10000 (1000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+G                                                                        + 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0                                                                = pos .XXX(X) [grad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55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                                                                 linear drives onl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F                                                                        reduce by factor &lt;&lt;&lt; not activ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ON :T   FW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4  -FB 234                      C:ARECIBST.S5D                    LEN=15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0000000+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G                                                                       change sign if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PO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8.6                                                              set sign b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2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POS  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8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2.7                                                              set MSBs of each wor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4                                                                transfer into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curr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ax. current reading: 8V = 0.8 * 2048 = 163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ax. output:          100.0% = 1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==&gt; scaling factor:   1000 / 1638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CUR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4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DW 24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0                                                                load average curr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6103516+00                                                        * (1000/1639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8.7                                                              set MS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1                       PCU communi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13                                                                transfer to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limits /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5                                                                reset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14                                                                limi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STA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17                                                                drive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STA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4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6.2                                                              limit up/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4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6.1                                                              limit down/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4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6.4                                                              prelimit up/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4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6.3                                                              prelimit down/cc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1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17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4  -FB 234                      C:ARECIBST.S5D                    LEN=157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17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1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17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18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6.0                                                              servo fail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7.3                                                                 drive enabl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4.7                                                                 brake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5.0                                                             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1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5.1                                                              drive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5.0                                                                 drive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GO                                                                      speed &gt;&lt;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5.4                                                              g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15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5.5                                                             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OUT                                                                  transfe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PREPARE DATA TO BE SENT TO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</w:t>
      </w:r>
      <w:r>
        <w:rPr>
          <w:rFonts w:cs="Courier" w:ascii="Courier" w:hAnsi="Courier"/>
          <w:spacing w:val="-20"/>
          <w:sz w:val="16"/>
          <w:lang w:eastAsia="en-US"/>
        </w:rPr>
        <w:t>This FB evaluates the data which will be actualized in the main progra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ATTO58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delete old dummy inform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                                                                FW 192   = FW 19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>-FW 192  --!SRW 3!- DW 5                                                                  program track stack poi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</w:t>
      </w:r>
      <w:r>
        <w:rPr>
          <w:rFonts w:cs="Courier" w:ascii="Courier" w:hAnsi="Courier"/>
          <w:spacing w:val="-20"/>
          <w:sz w:val="16"/>
          <w:lang w:eastAsia="en-US"/>
        </w:rPr>
        <w:t>+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general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0.6                      emergency off from P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F 10.7                      emergency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5.7                      siren o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0.4                      limit overrid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9.0                      PCU interface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6.0                      fault interfac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5                      Az: feedarm bending &gt;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2                      mains over-/undervolta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0                      drive cabinet 1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3                      drive cabinet 2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1.4                      drive cabinet 3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DC-I2.0                     +24V power supply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DC-I2.4                     24 VDC for brak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DC-I2.5                     PLC fuses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PD-I1.1                     power on relay feedba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PD-I1.2                     cabinet doors clo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prepare Az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DC-I3.0                     SW: All control location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DC-I3.1                     SW: Az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0                                                             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 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000000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1                                                                AUX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Az-I7.0                     Az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Az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1.5 = F 11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7                                                     axis failure re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37   = FB 23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XISSTAT   !                                           axis related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7     --!MOD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4     --!CON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5.0  --!LOC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W 221   --!AUX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31    --!LIM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51    --!STA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D 4     --!DRIV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W 12    --!POW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30     --!DW1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00     --!BUFF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5  --!RES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B 7     --!LIMI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Add Az specific inform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48.5                      encoder fault Az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48.6                      encoder fault Az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47.1                      Az drive stop because of cable ca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232                                                                add encode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0                                                                  to axis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2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T  26                       stop pulse to LCU after switchover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D  230.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6                      Az: pendulum alar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D  235.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place data in transfer buff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prepare GD data / 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DC-I3.2                     SW: All control location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DC-I3.3                     SW: GD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0                                                             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 6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1                                                                AUX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GD-I11.0                    GD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GD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1.6 = F 1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7                                                     axis failure re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37   = FB 23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XISSTAT   !                                           axis related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8     --!MOD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5     --!CON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5.0  --!LOC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W 221   --!AUX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32    --!LIM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52    --!STA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D 8     --!DRIV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W 14    --!POW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30     --!DW1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10     --!BUFF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6  --!RES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B 11    --!LIMI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                  Add GD specific inform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T  27                       stop pulse to LCU after switchover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D  230.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CH-17.7                     CH: collision protection swit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D  235.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2                  place data in transfer buff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1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3                  prepare CH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DC-I3.4                     SW: All control location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DC-I3.5                     SW: CH local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5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2                      CH: AUX n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60.3                      CH: AUX n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9.0                     CH: brake interlock overrid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H FF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0                     Amplifier CH 11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3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1                     Amplifier CH 11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3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2                     Amplifier CH 12 no fault / no overtemp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3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3                     Amplifier CH 12 read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3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4                     Motor CH 11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5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5                     Motor CH 12 no overtemperatur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5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7.6                     CH: local axis disabl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3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8.0                     CH: power supply  no faul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3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CH-18.1                     CH: main contactor 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3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3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CH-18.3                     CH: DC bus voltage 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31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-CH-18.2                     CH: circuit breaker brak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31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4                  CH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                   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F   11.7 = F 11.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-FB 237                                                     axis failure re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                                   FB 237   = FB 23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!   AXISSTAT   !                                           axis related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9     --!MOD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6     --!CON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 255.0  --!LOC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W 221   --!AUX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33    --!LIM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Y 53    --!STAT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D 223   --!DRIV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FW 230   --!POW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30     --!DW1 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+220     --!BUFF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-F 11.7  --!RESE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</w:t>
      </w:r>
      <w:r>
        <w:rPr>
          <w:rFonts w:cs="Courier" w:ascii="Courier" w:hAnsi="Courier"/>
          <w:spacing w:val="-20"/>
          <w:sz w:val="16"/>
          <w:lang w:eastAsia="en-US"/>
        </w:rPr>
        <w:t>IB 19    --!LIMI   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+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5                  Add CH specific inform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T  28                       stop pulse to LCU after switchover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D  230.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CH-17.7                     CH: collision protection swit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D  235.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6                  place data in transfer buff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23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7                  reset dummy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scale: for max. torque the folllowing values appl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put voltage:      8 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put module value: 16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rrent:            12 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:             10.18 N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per bit:     6.2125 * 10E-03 N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ince the amplifiers supply RMS values only, there are no negative reading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y negative values are set to zer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8                  currents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scale: for max. torque the folllowing values appl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put voltage:      8 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put module value: 16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rrent:            12 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:             10.18 N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per bit:     6.2125 * 10E-03 N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ince the amplifiers supply RMS values only, there are no negative reading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y negative values are set to zer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28                      actual current motor Az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A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A1 :T   DW 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30                      actual current motor Az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A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A2 :T   DW 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32                      actual current motor Az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5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A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A3 :T   DW 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34                      actual current motor Az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A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A4 :T   DW  4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36                      actual current motor Az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A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A5 :T   DW  4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38                      actual current motor Az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A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A6 :T   DW  4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40                      actual current motor Az 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A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A7 :T   DW  4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42                      actual current motor Az 8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A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A8 :T   DW  4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9                  currents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44                      actual current motor GD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G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G1 :T   DW  4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46                      actual current motor GD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G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G2 :T   DW  4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48                      actual current motor GD 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6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G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G3 :T   DW 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50                      actual current motor GD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G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G4 :T   DW 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52                      actual current motor GD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G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G5 :T   DW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54                      actual current motor GD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G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G6 :T   DW  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56                      actual current motor GD 4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G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G7 :T   DW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58                      actual current motor GD 4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G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G8 :T   DW  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0                  currents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scale: for max. torque the folllowing values apply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put voltage:      8 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put module value: 16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rrent:            12 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:             10.18 N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orque per bit:     6.2125 * 10E-03 N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ince the amplifiers supply RMS values only, there are no negative reading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y negative values are set to zero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68                      actual current motor CH 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C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7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C1 :T   DW  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-IW 170                      actual current motor CH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UC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UC2 :T   DW  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1                  axis spee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30                                                                rate Az [0.0001 degr/s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3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31                                                                rate GD [0.0001 degr/s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4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32                                                                rate CH [0.0001 degr/s]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2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actual Az, GD and CH positions will be transferred in the interrupt routin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(FB230)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0                                                                position offse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2                                                                position offse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74                                                                position offse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52                       copy DW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COPYD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QDBW :    KY 50,180                                                             soft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DBW :    KY 221,7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NZ  :    KF +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3                  position setpoin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0                                                                Preset setpoin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AZ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0                                                                actual Pr.Tr.setpoint 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AZ1  :AN  -F 7.7                       Az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OAZ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8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                                                                Az STOP: setpoint from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AZ 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8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2                                                                Preset setpoin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D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2                                                                actual Pr.Tr.setpoint 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D1  :AN  -F 8.7                       GD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OG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6                                                                GD STOP: setpoint from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GD 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9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74                                                                Preset setpoin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-F 13.5                      Program Track: move to first posi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H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4                      program track aux. DB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4                                                                actual Pr.Tr.setpoint 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H1  :AN  -F 9.7                       CH: no oper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OC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8                                                                CH STOP: setpoint from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CH 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9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4                  time sinc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9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5                  inpu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I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00                                                                input bytes 0-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I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02                                                                input bytes 4-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I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04                                                                input bytes 8-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I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06                                                                input bytes 12-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I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08                                                                input bytes 16-1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6                  outpu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10                                                                output bytes 0-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12                                                                output bytes 4-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14                                                                output bytes 8-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9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5  -FB 235                      C:ARECIBST.S5D                    LEN=500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D  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16                                                                output bytes 12-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Q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118                                                                output bytes 16-1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7                  analog out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he status of analog outputs cannot be queried directly. Therefore the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being transferred to the analog outputs are also stored in DB150 in the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outines addressing the analog output module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2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1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S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129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8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10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6  -FB 236                      C:ARECIBST.S5D                    LEN=194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</w:t>
      </w:r>
      <w:r>
        <w:rPr>
          <w:rFonts w:cs="Courier" w:ascii="Courier" w:hAnsi="Courier"/>
          <w:spacing w:val="-20"/>
          <w:sz w:val="16"/>
          <w:lang w:eastAsia="en-US"/>
        </w:rPr>
        <w:t>Evaluation of mode command by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MODECOM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COMM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RATE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SEL       I/Q/D/B/T/C: Q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SC      I/Q/D/B/T/C: Q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NEGC      I/Q/D/B/T/C: Q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MODE      I/Q/D/B/T/C: Q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VELO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ENC 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UX       I/Q/D/B/T/C: Q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T1        I/Q/D/B/T/C: 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RESE      I/Q/D/B/T/C: Q  BI/BY/W/D: BI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mode sel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COM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11111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4                                                                check AUX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8                      byte 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BIT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   :    FW 2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UL :    F  22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2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AUX                                                                  AUX control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26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if more than one bits se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AUX                                                                   disregard AUX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20 :L   FY 221                                                                operating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00001111                                                   (bits 0-3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8                      byte 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BIT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   :    FW 222                                                                only one bit may be 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UL :    -F 16.3                      data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16.3                      data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FAU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20                                                                control lo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00001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8                      byte 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BITCHEC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   :    FW 222                                                                only one bit may be set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UL :    -F 16.3                      data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6.3                      data failure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O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6  -FB 236                      C:ARECIBST.S5D                    LEN=194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FAUL :L   KB 0                                                                  with faul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30                                                                reset all command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13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K   :L   FW 2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&lt;F                                                                       if one bit is se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=SEL                                                                   axis has been sel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position readout inform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EN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21.7                                                              command "evaluate new offset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27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21.6                                                              command "encoder preset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F  227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2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EN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direction of moveme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RA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32.0                                                              speed nega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move comm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In RATE mode the command bits will be set depending on the requested direc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f movement. In PRESET, STOW and PROGRAM TRACK mode both bits will be set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3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=POS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3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=NEG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switchover RATE --&gt; P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26.0                                                              RATE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(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1                  01                                          and PRESET selected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2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21.3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)                             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T 00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P  =T1                                                                   start switch-over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=T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6  -FB 236                      C:ARECIBST.S5D                    LEN=194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                               during this tim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0                                                              - keep RATE activa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1                                                              - deactivate other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21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30                                                                - set speed to zero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mode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21                                                                operating mod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00001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20                                                                control loc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LW   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=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spe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21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=SE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VELO                                                                 load speed with rate mode onl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2                                                                DW address in DB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50                      drive data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!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32.1                                                              Az select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3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E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1                                                                load speed calibration fac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GO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EL   :L   DD  3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50 :L   FW 23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        commanded spe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calibration facto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26                                                                = speed setpoi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F                                                                       check for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6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60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7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70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AD :DO  FW 2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transfer into DB1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6  -FB 236                      C:ARECIBST.S5D                    LEN=194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7  -FB 237                      C:ARECIBST.S5D                    LEN=22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</w:t>
      </w:r>
      <w:r>
        <w:rPr>
          <w:rFonts w:cs="Courier" w:ascii="Courier" w:hAnsi="Courier"/>
          <w:spacing w:val="-20"/>
          <w:sz w:val="16"/>
          <w:lang w:eastAsia="en-US"/>
        </w:rPr>
        <w:t>Prepare axis related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AXISST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MODE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CONT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OC 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AUX 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IM 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STAT      I/Q/D/B/T/C: I  BI/BY/W/D: BY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RIV      I/Q/D/B/T/C: I  BI/BY/W/D: 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POW       I/Q/D/B/T/C: I  BI/BY/W/D: 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DW1 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BUFF      I/Q/D/B/T/C: D  KM/KH/KY/KS/KF/KT/KC/KG: K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RESE      I/Q/D/B/T/C: I  BI/BY/W/D: B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Decl :LIMI      I/Q/D/B/T/C: I  BI/BY/W/D: BY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1                      data for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restore data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04                                                                reset aux. flag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DW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                                                                first DW# in DB22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BU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2                                                                first DW# of buffer (in DB22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ST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MODE                                                                 mode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00000 00001111                                                  (lowest 4 bits only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5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RU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                                                                  drive not activ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1                                                                  --&gt; Stop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RUN  :L 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10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10.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0                                                              maintenance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1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1                                                              L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0.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=LO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2                                                              OC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3                                                              MC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19.7                      PCU connected and operatio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=LOC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0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7  -FB 237                      C:ARECIBST.S5D                    LEN=22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DW #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AUX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AUX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0                                                                increase DW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DW #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axis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4                                                                axis lim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LIMI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8                                                                limit in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   F  204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8.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08.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4.5                                                              emergency limi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4.7                                                              brake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F  204.6                                                                and not engag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4.7                                                              = brake releas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0                       always "0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04.6                                                              reset bit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0                                                                axis status already in MB20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                                                                increase DW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DW #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                   load drive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DRI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amplifie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10                                                                invert and swap byt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                                                                       (no fault --&gt; faul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1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05.3                                                              if drives are operating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GO50                                                                   use this byt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4                                                                else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1010101 01010101                                                    disregard ready signal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GO50 :L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increase DW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7  -FB 237                      C:ARECIBST.S5D                    LEN=22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0                                                                combine actual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                                                                          with latched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2                                                                  and store this combin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DW #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moto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12                                                                motor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                                                                       invert (no fault --&gt; faul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1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0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increase DW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increase buffer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0                                                                combine actual status with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                                                                          latched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2                                                                  and store this combin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DW #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equipment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=POW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FW                                                                       invert (no fault --&gt; faul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00010000 1111111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                                                                        mask out irrelevant bi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3.2                                                              except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7.2                                                               use original bits 2 &amp;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F  213.3                                                               (main contactor on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7.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12.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7.6                                                              brake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N  F  212.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=   F  217.7                                                              brake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increase DW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increase buffer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0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W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OW                                                                        combine actual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0                                                                  with latched statu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  and store this combinati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37  -FB 237                      C:ARECIBST.S5D                    LEN=222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M 11101111 11110011                                                    into DW#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W                                                                          (into buffer withou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2                                                                   "main cont. on" and "SAFE"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   bit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failure rese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=RES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W  =BUF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2                                                                set buffer # to initial valu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54                                                                aux. buffer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EXT :L   KH 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DO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W   0                                                                set buffer to 0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increase buffer #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W 2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Y 2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I        1                                                                increase aux. counter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Y 2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                                                                total 10 buff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=F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CON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NEX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CONT 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50  -FB 250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        </w:t>
      </w:r>
      <w:r>
        <w:rPr>
          <w:rFonts w:cs="Courier" w:ascii="Courier" w:hAnsi="Courier"/>
          <w:spacing w:val="-20"/>
          <w:sz w:val="16"/>
          <w:lang w:eastAsia="en-US"/>
        </w:rPr>
        <w:t>Analog Test Output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****************************************************************************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TESTOUTP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Test Output #1 - Az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value to be meas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value at 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value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output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                                                              check for +/- 10V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NEX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LOAD                                                                 limit to +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EXT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LOAD                                                                 limit to -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value within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LOAD :SLW      4                                                                shift to output module form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24                      test output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Test Output #2 - GD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value to be meas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value at 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value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output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                                                              check for +/- 10V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                                                                 limit to +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                                                                 limit to -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value within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SLW      4                                                                shift to output module form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26                      test output 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50  -FB 250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Test Output #3 - CH pos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value to be meas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value at 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1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value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output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                                                              check for +/- 10V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                                                                 limit to +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                                                                 limit to -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value within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SLW      4                                                                shift to output module form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28                      test output 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                   Test Output #4 - delta Az1/Az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value to be meas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value at 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value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output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                                                              check for +/- 10V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                                                                 limit to +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                                                                 limit to -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value within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SLW      4                                                                shift to output module form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30                      test output 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Test outputs 5...8 presently not used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BEU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7                   Test Output #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2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50  -FB 250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value to be meas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value at 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value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output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                                                              check for +/- 10V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                                                                 limit to +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                                                                 limit to -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value within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SLW      4                                                                shift to output module form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32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8                   Test Output #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value to be meas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value at 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value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output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                                                              check for +/- 10V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                                                                 limit to +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                                                                 limit to -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value within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SLW      4                                                                shift to output module form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34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9                   Test Output #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value to be meas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3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value at 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3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B 250  -FB 250                      C:ARECIBST.S5D                    LEN=238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value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output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                                                              check for +/- 10V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                                                                 limit to +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                                                                 limit to -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value within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SLW      4                                                                shift to output module form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36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0                  Test Output #8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50                       Position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FDG                                                                         value to be measure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50                      test output parameter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-G                                                                        - value at 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4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:G                                                                        : value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G +1024000+0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XG                                                                        * output at 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GF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1024                                                              check for +/- 10V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=M002                                                                 limit to +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TAK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-102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OB 220                      extend sign 16--&gt;32 bit (KF format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                                                                 limit to -10V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AK                                                                       value within rang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SLW      4                                                                shift to output module forma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-QW 238                      ..................................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1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4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  <w:r>
        <w:rPr>
          <w:rFonts w:cs="Courier" w:ascii="Courier" w:hAnsi="Courier"/>
          <w:spacing w:val="-20"/>
          <w:sz w:val="16"/>
          <w:lang w:eastAsia="en-US"/>
        </w:rPr>
        <w:t xml:space="preserve">FX 20          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ATA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2                   variables dtime1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L  50                                                                swap byt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R  5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L  55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L 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R  5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L  5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3                   variable dtime2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L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57                                                                swap byt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R  5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L  57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L  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R  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R  53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L  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56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S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58                                                                invert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4                   t_k - t_k-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11                      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20                                                                 latest accepted tim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7.3                       Az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8.3                       GD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F 9.3                       CH: PROGRAM TRACK mod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U  -FB 190                      absolute difference of two value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Name :DIFFAB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1   : 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Z2   :    DD  9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OUT  :    DD  92                                                                abs (t_k - t_k-1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92                                                                (should be 980...1060 ms)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F +500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gt;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S   -Q 0.4                       ......                                   indicator, whether t_k - t_k-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                                                                          has become greater than 5s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9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9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&lt;=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1                                                                 store maximum differe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DD  92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9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1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N  -DC-I1.6                     PB Lamp Test                             reset indicator (Q0.4) and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JC  =M002                                                                 memory for max. differenc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VERTEX ANTENNENTECHNIK GMBH      !     ARECIBO SERVO + DRIVE SYSTEM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         Duisburg-Homberg           !       S5-135U          CPU 928B       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Order No.   :  10/95034             !Issue: 28.10.1997                 T3/WI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Software-No.:  S1095034C-2.0c       !Modified by: Kaus Willmeroth       page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!  (C)Copyright All Rights reserved    !       Date:12-25-99                  1!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+------------------------------------------------------------------------------+</w:t>
      </w:r>
      <w:r>
        <w:br w:type="page"/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 xml:space="preserve">FX 20                                C:ARECIBST.S5D                    LEN=72  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A   -F 0.1                       always "1"                               with LAMPTEST pushbutton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R   -Q 0.4                       ......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KB 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94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M002 :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L   FD 24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C   -DB 222                      data from CP581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T   DD  90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</w:t>
      </w:r>
      <w:r>
        <w:rPr>
          <w:rFonts w:cs="Courier" w:ascii="Courier" w:hAnsi="Courier"/>
          <w:spacing w:val="-20"/>
          <w:sz w:val="16"/>
          <w:lang w:eastAsia="en-US"/>
        </w:rPr>
        <w:t>:***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  <w:t>Segment  5</w:t>
      </w:r>
    </w:p>
    <w:p>
      <w:pPr>
        <w:pStyle w:val="Normal"/>
        <w:widowControl w:val="false"/>
        <w:rPr>
          <w:rFonts w:ascii="Courier" w:hAnsi="Courier" w:eastAsia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eastAsia="Courier" w:cs="Courier" w:ascii="Courier" w:hAnsi="Courier"/>
          <w:spacing w:val="-20"/>
          <w:sz w:val="16"/>
          <w:lang w:eastAsia="en-US"/>
        </w:rPr>
        <w:t xml:space="preserve">                    </w:t>
      </w:r>
      <w:r>
        <w:rPr>
          <w:rFonts w:cs="Courier" w:ascii="Courier" w:hAnsi="Courier"/>
          <w:spacing w:val="-20"/>
          <w:sz w:val="16"/>
          <w:lang w:eastAsia="en-US"/>
        </w:rPr>
        <w:t>:BE</w:t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p>
      <w:pPr>
        <w:pStyle w:val="Normal"/>
        <w:widowControl w:val="false"/>
        <w:rPr>
          <w:rFonts w:ascii="Courier" w:hAnsi="Courier" w:cs="Courier"/>
          <w:spacing w:val="-20"/>
          <w:sz w:val="16"/>
          <w:lang w:eastAsia="en-US"/>
        </w:rPr>
      </w:pPr>
      <w:r>
        <w:rPr>
          <w:rFonts w:cs="Courier" w:ascii="Courier" w:hAnsi="Courier"/>
          <w:spacing w:val="-20"/>
          <w:sz w:val="16"/>
          <w:lang w:eastAsia="en-US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C CODE LISTING   VERSION 2.0c    printed -1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 xml:space="preserve">8-00  jbh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4</w:t>
    </w:r>
    <w:r>
      <w:rPr>
        <w:rStyle w:val="PageNumber"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" w:hAnsi="Courier" w:cs="Courier"/>
      <w:spacing w:val="-20"/>
      <w:sz w:val="3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5:10:00Z</dcterms:created>
  <dc:creator>John Hagen</dc:creator>
  <dc:description/>
  <dc:language>en-US</dc:language>
  <cp:lastModifiedBy>John Hagen</cp:lastModifiedBy>
  <cp:lastPrinted>2000-09-18T14:29:00Z</cp:lastPrinted>
  <dcterms:modified xsi:type="dcterms:W3CDTF">2000-09-18T19:06:00Z</dcterms:modified>
  <cp:revision>7</cp:revision>
  <dc:subject/>
  <dc:title>  -PB 10                       C:ARECIBST</dc:title>
</cp:coreProperties>
</file>