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4"/>
        </w:rPr>
        <w:tab/>
        <w:tab/>
        <w:tab/>
        <w:tab/>
        <w:tab/>
        <w:t>Arecibo, 23-04-199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HF-transmitter frequency monitoring box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object w:dxaOrig="9071" w:dyaOrig="3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184.3pt" filled="f" o:ole="">
            <v:imagedata r:id="rId3" o:title=""/>
          </v:shape>
          <o:OLEObject Type="Embed" ProgID="" ShapeID="ole_rId2" DrawAspect="Content" ObjectID="_130766786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ring the measurements, in the above diagram, the LO-signal was at 400.0000 MHz with an rms power of 10.2 dBm. With these input parameters, the 1 dB compression point occurs at an input power of  7.0 dBm.</w:t>
      </w:r>
    </w:p>
    <w:p>
      <w:pPr>
        <w:pStyle w:val="Normal"/>
        <w:rPr/>
      </w:pPr>
      <w:r>
        <w:rPr/>
        <w:t>The gain of the entire box, over the linear region, is derived to be 11 dB from diagram abo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uring the measurements of the frequency response, in the above diagram, the LO-signal was at a frequency of 400.0000 MHz at an rms-power of  10.2 dBm. The RF-signal was swept over a range of frequencies at a constant rms-power of  -3 dBm, i.e. 10 dB below the 1 dB compression point. </w:t>
      </w:r>
    </w:p>
    <w:p>
      <w:pPr>
        <w:pStyle w:val="Normal"/>
        <w:rPr/>
      </w:pPr>
      <w:r>
        <w:rPr/>
        <w:t>The cutoff-frequencies occurs at 422 MHz and 44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ritten by:</w:t>
        <w:tab/>
        <w:t>Magnus Johansson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Benny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42:00Z</dcterms:created>
  <dc:creator>Benny Johansson</dc:creator>
  <dc:description/>
  <dc:language>en-US</dc:language>
  <cp:lastModifiedBy>John Hagen</cp:lastModifiedBy>
  <dcterms:modified xsi:type="dcterms:W3CDTF">1999-04-23T19:42:00Z</dcterms:modified>
  <cp:revision>2</cp:revision>
  <dc:subject/>
  <dc:title>					Arecibo, 21-04-1999</dc:title>
</cp:coreProperties>
</file>