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 ao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4:54  look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5:08  move cw 1  disto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5:28  move c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5:41  move cw 3.. 8mhz dipo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6:10  move cw 4.. looking east disto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6:26  move cw 5.. 5mhz dipole,t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6:57  move cw 6.. 5mhz dipole,t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7:16  move cw 7.. distomat 3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8:01  move cw 8.. looking south. bracket in foreground S cable  ..delete 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8:25  move cw 8+.. looking south. bracket in foreground S cable,8mhz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9:10  move cw 9 .. 8mhz dipole on left di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9:28  move cw 10 .. 5mhz dipole on right.. ladder di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0:10  move cw 10+ .. 5mhz dipole on right.. ladder 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0:25  move cw 11  .. 5mhz dipole on left td8 looking west, di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1:24  move cw 12  .. looking west, di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1:38  move cw 13  .. 8mhz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2:06  move cw 14  .. 8mhz dipole, di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2:59  move cw 15  .. 5mhz dipole, td 12.. back t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3:10  move cw 16  .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4:10  look at missing panel,m turned up panels.. t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4:25   blowup looking at turned u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7:19  the traffic cone look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7:40  blowup  cone showing broken pane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