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eps in processing w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.run  wedgeinp.pro ..input the 9 scans of wedge data into dar[9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&gt; help,dar,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&lt;150b0638&gt;, 4 tags, length=248, data length=239, refs=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UM         LONG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TS           LONG            8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R             STRUCT    -&gt; LASPUBHDR Arra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             POINTER   &lt;PtrHeapVar2211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.wedgegenclip.pro  - used to figure out where we should extrac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not generate any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cwedge - generate the wI,wR structs . defins the gri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 created the wedge.sav sav file with wI, wR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@wedgeinit .. after haveing run procwedge onceif use exit, re enter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wedg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oads dar[9]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s, wedg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.  wR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t_wedge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dge_azel.ps  .. show el vs as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dge_loc1.png .. x,y coverage and g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dge_loc2.png .. 2x2 deg grid of .3mx.3m showing samples, and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.run gridinp .. inputs the grids at various binnings into har[nstpm,n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ll wedge_get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wedge_getgrid.pro .. input raw scan data, return grid averaged ove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 size (.3x.3) (.6x.6).etc.. info returned in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alled by wedgeinp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help,gdi,/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tructure &lt;a16ca18&gt;, 14 tags, length=3563408, data length=3563404, refs=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UM         LONG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TS           LONG             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            DOUBLE    Array[3, 7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             DOUBLE    Array[3, 7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              LONG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              LONG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ALL          DOUBLE        0.00121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SALL          DOUBLE        0.00319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             FLOAT          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AR             DOUBLE    Array[32]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R             DOUBLE    Array[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TAR           LONG      Array[32, 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SAR           DOUBLE    Array[32, 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AR           DOUBLE    Array[32, 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lt_grid.pro  -  step through the 9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edge_gridhist.ps  - mean value of each of 9 scans and hist as a function of bin spacing for 9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dge_gridavg.ps   - shows averaging 9 scans at .3x.3 scale after removing m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